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МОУ СОШ № 2 им. В.С. Попов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 Ю.Ю. Пиракова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№  113/3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1» сентя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8 г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лендарный учебный график на 2018-2019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образовательного проце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«Об образовании в Российской Федерации» от 29 декабря 2012 г. № 273-ФЗ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ое положение об образовательном учреждении № 196 от 19.03.2001г. (с изменениями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нитарно-эпидемиологические требования к условиям организации обучения в общеобразовательных учреждениях СаНПиН 2.4.2.2821-10 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в МОУ СОШ № 2 им. В.С. Попова  г. Бежецка Тверской обла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 Продолжительность учебного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родолжи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1 классе равна 34 неделям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2-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8-ый и 10класс– 35 нед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9 и 11 классах - 34 нед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ериоды учебных занятий и каникул на 2018-2019 учебный год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ый год начин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ентября 2018 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кан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а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I четверть:   </w:t>
      </w:r>
      <w:r>
        <w:rPr>
          <w:rFonts w:cs="Times New Roman" w:ascii="Times New Roman" w:hAnsi="Times New Roman"/>
          <w:sz w:val="28"/>
          <w:szCs w:val="28"/>
        </w:rPr>
        <w:t xml:space="preserve">1.09.2018 - 29.10.2018 - 8 недель 1 ден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I четверть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6.11.2018 – 27.12.2018 – 7 недель 2 д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III четверть: </w:t>
      </w:r>
      <w:r>
        <w:rPr>
          <w:rFonts w:cs="Times New Roman" w:ascii="Times New Roman" w:hAnsi="Times New Roman"/>
          <w:sz w:val="28"/>
          <w:szCs w:val="28"/>
        </w:rPr>
        <w:t xml:space="preserve">10.01.2019 - 22.03.2019 – 10 недель 2 дня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IV четверть:  </w:t>
      </w:r>
      <w:r>
        <w:rPr>
          <w:rFonts w:cs="Times New Roman" w:ascii="Times New Roman" w:hAnsi="Times New Roman"/>
          <w:sz w:val="28"/>
          <w:szCs w:val="28"/>
        </w:rPr>
        <w:t>1.04.2019 – 31.05.2019 – 8 недель 2 дн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авливаются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школьных каник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енние каникулы</w:t>
      </w:r>
      <w:r>
        <w:rPr>
          <w:rFonts w:cs="Times New Roman" w:ascii="Times New Roman" w:hAnsi="Times New Roman"/>
          <w:sz w:val="28"/>
          <w:szCs w:val="28"/>
        </w:rPr>
        <w:t xml:space="preserve">:  29.10.2018 – 5.11.2018 – 8 дн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ние каникулы</w:t>
      </w:r>
      <w:r>
        <w:rPr>
          <w:rFonts w:cs="Times New Roman" w:ascii="Times New Roman" w:hAnsi="Times New Roman"/>
          <w:sz w:val="28"/>
          <w:szCs w:val="28"/>
        </w:rPr>
        <w:t xml:space="preserve">:  28.12.2018 – 9.01.2018 – 13 дн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</w:rPr>
        <w:t xml:space="preserve">:   23.03.2019 – 31.03.2019 – 9  дн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канику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1-х классов: 18.02.2019 -24.02.2019 – 7 дней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Летние канику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с 01.06.2019 по 31.08.2019 (92 день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 Регламентирование образовательного процесс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уровнях обучения делится на 4 четверти,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е – на два полугодия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указанных в ежегодных распоряжениях отдела образования администрации Бежецкого района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 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ти дневная рабочая неделя в 1-11  класса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 Регламентирование образовательного процесса на день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занятия организуются в первую смену. Занятия дополнительного образования (кружки, секции)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 для которых начало рабочего времени является окончание основных занятий обучающихс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занятий в 08.30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роков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 минут – 2-11 класс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 на понедельник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8-30 – 09-15   Перемена 10 мину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09-25 – 10-10   Перемена 20 минут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10-30 – 11-15   Перемена 15 минут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-й ур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11-30 – 12-15   Перемена 10 мину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12-25 – 13-10   Перемена 10 минут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13-20 – 14-05   Перемена 10 минут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14-15 – 15-00   Перемена 10 минут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15-10 – 15-55   Перемена 10 мину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й режим работы школы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ткрыта для доступа в течение 5 дней в неделю с понедельника по пятницу, выходными днями являются суббота и воскресенье. В праздничные дни (установленные законодательством РФ)  образовательное учреждение не работает. В каникулярные дни общий режим работы школы регламентируется приказом директора по ОУ,  в котором устанавливается особый график работ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 Проведение промежуточной  и итоговой аттестации в переводных классах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межуточная аттестация учащихся в 1-9 классах проводится по четвертям, в 10-11 классах - по полугодиям. Итоговая  аттестация в переводных классах проводится в конце 4 четверти без прекращения общеобразовательного процесс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м о формах, периодичности и порядке текущего контроля успеваемости и промежуточной аттестации обучающихся и решением педагогического совета школы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 Проведение государственной  итоговой аттестации в 9-х  и 11-х  классах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 проведения государственной итоговой аттестации обучающихся  9,11 классах устанавливаются Министерством образования и науки Российской Федерации и Министерством образования Тверской обла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учебный график на 2017-2018 учебный год регламентируется следующими документам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казы директора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жиме работы школы  на 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пит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боте в выходные и праздничные дн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ис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х занят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й дополнительного образования в ОУ (кружки, секции, отделения и т.д.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фики дежурст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х коллектив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 на этажах и в рекреациях школ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х администраторов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ого администрат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ого учител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фики работы специалистов (психолога, медсестры и т.п.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2:00Z</dcterms:created>
  <dc:creator>Use</dc:creator>
  <dc:description/>
  <cp:keywords/>
  <dc:language>en-US</dc:language>
  <cp:lastModifiedBy>User</cp:lastModifiedBy>
  <cp:lastPrinted>2018-09-24T10:04:00Z</cp:lastPrinted>
  <dcterms:modified xsi:type="dcterms:W3CDTF">2018-09-24T07:06:00Z</dcterms:modified>
  <cp:revision>9</cp:revision>
  <dc:subject/>
  <dc:title/>
</cp:coreProperties>
</file>