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ПРИНЯТО</w:t>
        <w:tab/>
        <w:tab/>
        <w:tab/>
        <w:tab/>
        <w:tab/>
        <w:tab/>
        <w:tab/>
        <w:t xml:space="preserve">    «УТВЕРЖДАЮ»</w:t>
      </w:r>
    </w:p>
    <w:p>
      <w:pPr>
        <w:pStyle w:val="Normal"/>
        <w:rPr/>
      </w:pPr>
      <w:r>
        <w:rPr/>
        <w:t>на Пед. совете МОУ СОШ № 2</w:t>
        <w:tab/>
        <w:t xml:space="preserve">                 Директор МОУ СОШ № 2 им. В.С.Попова</w:t>
      </w:r>
    </w:p>
    <w:p>
      <w:pPr>
        <w:pStyle w:val="Normal"/>
        <w:rPr/>
      </w:pPr>
      <w:r>
        <w:rPr/>
        <w:t>протокол №  ___</w:t>
      </w:r>
      <w:r>
        <w:rPr>
          <w:u w:val="single"/>
        </w:rPr>
        <w:t>4</w:t>
        <w:tab/>
      </w:r>
      <w:r>
        <w:rPr/>
        <w:tab/>
        <w:tab/>
        <w:tab/>
        <w:t xml:space="preserve">                             ____________ И.В.Ашевская</w:t>
      </w:r>
    </w:p>
    <w:p>
      <w:pPr>
        <w:pStyle w:val="Normal"/>
        <w:rPr/>
      </w:pPr>
      <w:r>
        <w:rPr/>
        <w:t xml:space="preserve"> </w:t>
      </w:r>
      <w:r>
        <w:rPr/>
        <w:t>от 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 xml:space="preserve">ноября </w:t>
      </w:r>
      <w:r>
        <w:rPr/>
        <w:t>20</w:t>
      </w:r>
      <w:r>
        <w:rPr>
          <w:u w:val="single"/>
        </w:rPr>
        <w:t>13</w:t>
      </w:r>
      <w:r>
        <w:rPr/>
        <w:t xml:space="preserve"> г.   </w:t>
        <w:tab/>
        <w:tab/>
        <w:t xml:space="preserve">            Приказ №  93/1   от «12» ноября  2013    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о приёме в 10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ОУ «Средняя общеобразовательная школа № 2 им. В.С.Попов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Бежецка Тве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    Настоящее Положение о приеме учащихся в 10 класс муниципального  общеобразовательного учреждения «Средняя общеобразовательная школа № 2 им. В.С. Попова» города Бежецка (далее - Положение) определяет порядок комплектования 10 классов муниципального  общеобразовательного учреждения «Средняя общеобразовательная школа № 2 им. В.С. Попова»  города Бежецка Тверской области (далее – МАУ СОШ № 2) на ступени среднего (полного) общего образования в части, не урегулированной Законом РФ «Об образовании» от 10.07.1992г. №3266-1 с изменениями и дополн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2.   При комплектовании 10 класса МОУ СОШ № 2 руководствуется Конституцией  РФ, Законом РФ «Об образовании» от 10.07.1992г. № 3266-1 с изменениями и дополнениями,  Приказом Министерства образования и науки Российской Федерации от 15.02.2012г. № 107 «Об утверждении Порядка приема граждан в общеобразовательные учреждения», «Типовым положением об общеобразовательном учреждении», утвержденным Постановлением Правительства РФ от  18 июля 2008 г. N 543,  Уставом муниципального  общеобразовательного учреждения «Средняя общеобразовательная школа № 2 им. В.С.Попова» города Бежецка Тверской области, настоящим Положением, другими законодательными актами РФ, определяющими права граждан на получение среднего (полного) обще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  Порядок приема в 10 класс закреплён в Уставе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    Количество классов - комплектов определяется  по согласованию с отделом образования  администрации Бежецкого района на основании предварительного изучения запросов выпускников основной школы в получении среднего (полного) общего образования и желания их родителей (законных представител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ЕМА ГРАЖДАН В 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  В зависимости от реализуемых общеобразовательных программ и в соответствии с образовательными запросами обучающихся основной школы и их родителей (законных представителей) в учреждении  комплектуется 10 класс общеобразовательного ти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  В 10-й общеобразовательный класс принимаются выпускники основной школы, желающие получить среднее (полное) общее образование, имеющие аттестат об основном общем образовании, подтверждающий успешное освоение программ основ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  Наполняемость 10 класса устанавливается  в количестве 25 человек, при наличии в учреждении денежных средств и по согласованию с Учредителем могут открываться 10-е классы с меньшей наполняемостью.</w:t>
      </w:r>
    </w:p>
    <w:p>
      <w:pPr>
        <w:pStyle w:val="Normal"/>
        <w:rPr/>
      </w:pPr>
      <w:r>
        <w:rPr>
          <w:sz w:val="28"/>
          <w:szCs w:val="28"/>
        </w:rPr>
        <w:t>2.4.   Прием заявлений в 10 класс проводится с момента вручения аттестатов об основном общем образовании по 30 августа текущего года. Зачисление в 10 класс осуществляется не позднее  31 августа.</w:t>
      </w:r>
    </w:p>
    <w:p>
      <w:pPr>
        <w:pStyle w:val="Normal"/>
        <w:rPr/>
      </w:pPr>
      <w:r>
        <w:rPr>
          <w:sz w:val="28"/>
          <w:szCs w:val="28"/>
        </w:rPr>
        <w:t xml:space="preserve">2.5. Преимущественным правом при приеме в 10 класс пользуются выпускники основной школы МОУ СОШ № 2 им. В.С.Поп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ам других ОУ может быть отказано в приеме только по причине отсутствия свободных  мест в данной школе. В этом случае отдел образования администрации Бежецкого района имеет право открыть в данном учреждении дополнительные классы в соответствии с «Типовым положением об общеобразовательном учреждении» или предоставить информацию о наличии свободных мест в других МОУ, способствуя получению выпускниками основной школы среднего (полного) обще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6.   Для зачислении в 10 класс обучающиеся представляют следующие докумен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явление выпускника основной школы с согласием родителей (законных представителей) на имя директора школы / приложение 1/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линник аттестата об основном общем образовании; </w:t>
      </w:r>
    </w:p>
    <w:p>
      <w:pPr>
        <w:pStyle w:val="Normal"/>
        <w:rPr/>
      </w:pPr>
      <w:r>
        <w:rPr>
          <w:sz w:val="28"/>
          <w:szCs w:val="28"/>
        </w:rPr>
        <w:t>- ксерокопию паспорта, заверенную директором школы;</w:t>
      </w:r>
    </w:p>
    <w:p>
      <w:pPr>
        <w:pStyle w:val="Normal"/>
        <w:rPr/>
      </w:pPr>
      <w:r>
        <w:rPr>
          <w:sz w:val="28"/>
          <w:szCs w:val="28"/>
        </w:rPr>
        <w:t>- медицинскую карту (для обучающихся, закончивших 9 классов в другом общеобразовательном учреждении);</w:t>
      </w:r>
    </w:p>
    <w:p>
      <w:pPr>
        <w:pStyle w:val="Normal"/>
        <w:rPr/>
      </w:pPr>
      <w:r>
        <w:rPr>
          <w:sz w:val="28"/>
          <w:szCs w:val="28"/>
        </w:rPr>
        <w:t>- копию медицинского по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  Документы, предоставленные для зачисления в 10 класс, регистрируются в журнале приема заявлений в десятый клас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егистрации заявления заявителю выдается документ /приложение 2/, содержащий следующую информацию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ящий номер заявл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едставленных документов и отметка об их получении, заверенная подписью ответственного за прием документов и печатью общеобразовательного учрежд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роках уведомления о зачислении в 10 класс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 для получения информ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лефон отдела образования администрации Бежецкого района, являющегося учредителем МОУ СОШ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8. При приеме в 10 общеобразовательный класс  конкурсный отбор не провод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9. Прием в 10 класс детей беженцев, вынужденных переселенцев, иностранных граждан, проживающих на территории Бежецкого района, осуществляется в соответствии с законодательством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1.  Лица, признанные беженцами, и прибывшие с ними члены семьи, вынужденные переселенцы, иностранные граждане, имеющие детей и проживающие на территории Бежецкого района, пользуются правом на получение среднего (полного) общего образования наравне с гражданами Российской Федерации.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9.2. При приёме детей из вышеназванных семей в 10 класс предоставляется документ о получении основного общего образования, эквивалентный российскому документу государственного образца о получении основного общего образования, паспорт одного из родителей (законных представителей) с отметкой о записи ребёнка, письменное заявление </w:t>
      </w:r>
      <w:r>
        <w:rPr>
          <w:rStyle w:val="StrongEmphasis"/>
          <w:b w:val="false"/>
          <w:sz w:val="28"/>
          <w:szCs w:val="28"/>
        </w:rPr>
        <w:t>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2.10. При приеме граждан в муниципальные образовательные учреждения их руководители обязаны ознакомить поступающих и их родителей (законных представителей) с уставом учреждения</w:t>
      </w:r>
      <w:r>
        <w:rPr>
          <w:rStyle w:val="StrongEmphasis"/>
          <w:b w:val="false"/>
          <w:sz w:val="28"/>
          <w:szCs w:val="28"/>
        </w:rPr>
        <w:t xml:space="preserve">,  </w:t>
      </w:r>
      <w:r>
        <w:rPr>
          <w:sz w:val="28"/>
          <w:szCs w:val="28"/>
        </w:rPr>
        <w:t>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, а также правилами при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1.Зачисление в 10 класс оформляется приказом директора школы не позднее 31 августа текущего года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ЗАКЛЮЧИТЕЛЬНЫЕ ПОЛОЖЕНИЯ</w:t>
      </w:r>
    </w:p>
    <w:p>
      <w:pPr>
        <w:pStyle w:val="Normal"/>
        <w:ind w:left="1404" w:hanging="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84"/>
        <w:jc w:val="both"/>
        <w:rPr/>
      </w:pPr>
      <w:r>
        <w:rPr>
          <w:rStyle w:val="StrongEmphasis"/>
          <w:b w:val="false"/>
          <w:sz w:val="28"/>
          <w:szCs w:val="28"/>
        </w:rPr>
        <w:t>3.1. МОУ оперативно информирует отдел образования администрации Бежецкого района о комплектовании 10 классов в марте и августе текущего года.</w:t>
      </w:r>
    </w:p>
    <w:p>
      <w:pPr>
        <w:pStyle w:val="Normal"/>
        <w:ind w:firstLine="684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2. С целью осуществления контроля за реализацией прав граждан на получение общедоступного и бесплатного общего образования в отделе образования администрации Бежецкого района создаётся муниципальная комисси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/>
        <w:t xml:space="preserve">Директору </w:t>
      </w:r>
      <w:r>
        <w:rPr>
          <w:u w:val="single"/>
        </w:rPr>
        <w:t>МОУ СОШ № 2 им. В.С. Поп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название школы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Ашевской Ирине Викторовне____________</w:t>
      </w:r>
    </w:p>
    <w:p>
      <w:pPr>
        <w:pStyle w:val="Heading2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фамилия, инициалы директор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 ф.и.о. обучающегося,  дата и место рождения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живающего (ей) по адресу: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рошу принять меня в_________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е образование мною получено в____________________________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ставом школы, Правилами внутреннего распорядка, Правилами для обучающихся, свидетельством об аккредитации, лицензией, образовательными программами, реализуемыми в ОУ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ются следующие документы:</w:t>
      </w:r>
    </w:p>
    <w:p>
      <w:pPr>
        <w:pStyle w:val="Normal"/>
        <w:rPr/>
      </w:pPr>
      <w:r>
        <w:rPr/>
        <w:t>1. Аттестат об основном общем образовании.</w:t>
      </w:r>
    </w:p>
    <w:p>
      <w:pPr>
        <w:pStyle w:val="Normal"/>
        <w:rPr/>
      </w:pPr>
      <w:r>
        <w:rPr/>
        <w:t>2. Копия паспорта ( свидетельства о рождении).</w:t>
      </w:r>
    </w:p>
    <w:p>
      <w:pPr>
        <w:pStyle w:val="Normal"/>
        <w:rPr/>
      </w:pPr>
      <w:r>
        <w:rPr/>
        <w:t>3. Медицинская карта.</w:t>
      </w:r>
    </w:p>
    <w:p>
      <w:pPr>
        <w:pStyle w:val="Normal"/>
        <w:rPr/>
      </w:pPr>
      <w:r>
        <w:rPr/>
        <w:t>4. Карта профилактических привив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>Сведения о родител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Мать                                                                                  О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_________________                                                    Ф.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_________________                                                     И.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________________                                                      О.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_______________                             Место работы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                     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_________________                               Должность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№ _________________                              Телефон  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Номер  телефона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___» _________________20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г.                                     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0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eading1Char">
    <w:name w:val="Heading 1 Char"/>
    <w:basedOn w:val="Style11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28"/>
      <w:szCs w:val="24"/>
      <w:lang w:val="ru-RU" w:bidi="ar-SA"/>
    </w:rPr>
  </w:style>
  <w:style w:type="character" w:styleId="Heading3Char">
    <w:name w:val="Heading 3 Char"/>
    <w:basedOn w:val="Style11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05:00Z</dcterms:created>
  <dc:creator>Протокол</dc:creator>
  <dc:description/>
  <cp:keywords/>
  <dc:language>en-US</dc:language>
  <cp:lastModifiedBy>Протокол</cp:lastModifiedBy>
  <cp:lastPrinted>2013-12-05T15:19:00Z</cp:lastPrinted>
  <dcterms:modified xsi:type="dcterms:W3CDTF">2013-12-05T11:20:00Z</dcterms:modified>
  <cp:revision>31</cp:revision>
  <dc:subject/>
  <dc:title>ПОЛОЖЕНИЕ</dc:title>
</cp:coreProperties>
</file>