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79"/>
        <w:gridCol w:w="1635"/>
        <w:gridCol w:w="1899"/>
        <w:gridCol w:w="1839"/>
      </w:tblGrid>
      <w:tr>
        <w:trPr>
          <w:trHeight w:val="11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едагогическо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7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имеющих звания и награды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Заслуженный учитель РФ» (РСФСР, СССР)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тличник народного просвещения» ____2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очётный работник общего образования РФ» ___1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Минобразования РФ ________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оотношение учитель - ученик  за последние 3 год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На протяжении 3-х последних лет ведется постоянная работа по развитию и совершенствованию нормативно-правовой базы учреждения. В 2017 году был принят  ряд положений, регулирующих образовательный процесс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 о порядке приема в 1 класс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расследовании и учете несчастных случаев с учащейся молодежью и воспитанниками в системе образова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б аттестации учебных кабинет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постановке учащихся на внутришкольный учет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школьном оздоровительном лагере с дневным пребывание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для обучающихс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школьного этапа всероссийской олимпиады школьников по общеобразовательным предмета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работе методических объединений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.</w:t>
      </w:r>
    </w:p>
    <w:p>
      <w:pPr>
        <w:pStyle w:val="Normal"/>
        <w:spacing w:lineRule="auto" w:line="276"/>
        <w:ind w:left="360" w:firstLine="348"/>
        <w:rPr/>
      </w:pPr>
      <w:r>
        <w:rPr>
          <w:sz w:val="28"/>
          <w:szCs w:val="28"/>
        </w:rPr>
        <w:t>Все локальные акты вводятся в действие приказом директор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2017 учебном году продолжалась работа над темой «Личностно-ориентированный подход в обучении и воспитании обучающихся».   </w:t>
      </w:r>
    </w:p>
    <w:p>
      <w:pPr>
        <w:pStyle w:val="TextBody"/>
        <w:rPr/>
      </w:pPr>
      <w:r>
        <w:rPr/>
        <w:t xml:space="preserve">         </w:t>
      </w:r>
      <w:r>
        <w:rPr/>
        <w:t>Ключевая цель методической работы была направлена на создание атмосферы заинтересованности в росте педагогического мастерства, педагогической компетентности, творческих поисков коллектива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Основные задачи методической работы в школе:</w:t>
      </w:r>
    </w:p>
    <w:p>
      <w:pPr>
        <w:pStyle w:val="TextBody"/>
        <w:ind w:firstLine="708"/>
        <w:rPr/>
      </w:pPr>
      <w:r>
        <w:rPr/>
        <w:t xml:space="preserve">- оптимизация образовательного процесса и системы дополнительного </w:t>
      </w:r>
    </w:p>
    <w:p>
      <w:pPr>
        <w:pStyle w:val="TextBody"/>
        <w:ind w:firstLine="708"/>
        <w:rPr/>
      </w:pPr>
      <w:r>
        <w:rPr/>
        <w:t>образования с целью развития участников образовательного процесса и создания комфортных условий для совершенствования;</w:t>
      </w:r>
    </w:p>
    <w:p>
      <w:pPr>
        <w:pStyle w:val="TextBody"/>
        <w:ind w:firstLine="708"/>
        <w:rPr/>
      </w:pPr>
      <w:r>
        <w:rPr/>
        <w:t>- оперативное реагирование на запросы учителей по педагогическим проблемам;</w:t>
      </w:r>
    </w:p>
    <w:p>
      <w:pPr>
        <w:pStyle w:val="TextBody"/>
        <w:ind w:firstLine="708"/>
        <w:rPr/>
      </w:pPr>
      <w:r>
        <w:rPr/>
        <w:t>- развитие педагогического творчества и самореализация инициативы педагогов;</w:t>
      </w:r>
    </w:p>
    <w:p>
      <w:pPr>
        <w:pStyle w:val="TextBody"/>
        <w:ind w:firstLine="708"/>
        <w:rPr/>
      </w:pPr>
      <w:r>
        <w:rPr/>
        <w:t>- обеспечение оптимального уровня повышения квалификации педагогических кадров, необходимого для успешного развития школы;</w:t>
      </w:r>
    </w:p>
    <w:p>
      <w:pPr>
        <w:pStyle w:val="TextBody"/>
        <w:ind w:firstLine="708"/>
        <w:rPr/>
      </w:pPr>
      <w:r>
        <w:rPr/>
        <w:t>- использование разнообразных схем взаимодействия учителя и учащихся с целью предупреждения неуспешности в обучении, создания комфортных условий обучения и профессиональной деятельности, повышения качества знаний и качества ГИА, стимулирования самостоятельной познавательной активности школьников.</w:t>
      </w:r>
    </w:p>
    <w:p>
      <w:pPr>
        <w:pStyle w:val="TextBody"/>
        <w:ind w:firstLine="708"/>
        <w:rPr/>
      </w:pPr>
      <w:r>
        <w:rPr/>
        <w:t>Методическая работа МОУ СОШ №2 им. В.С. Попова направлена на выполнение поставленных задач и их реализацию через образовательную программу, программу развития школы и учебно-воспитательный процесс. Научно-методическая деятельность школы осуществляется на информационно - деятельном уровне.</w:t>
      </w:r>
    </w:p>
    <w:p>
      <w:pPr>
        <w:pStyle w:val="TextBodyIndent"/>
        <w:rPr/>
      </w:pPr>
      <w:r>
        <w:rPr/>
        <w:t>Концепция «Наша новая школа» ориентирует нас на то, что главным результатом образования должны быть цели опережающего развития. Уже в школе дети должны получить возможность раскрыть свои способности, подготовиться к жизни в высокотехнологичном конкурентном мире. Этой задаче должны соответствовать новые образовательные стандарты, внедряемые с 1 сентября 2011 года. Переход школы на новые ФГОС в период реализации новой Программы развития составляет на сегодняшний день одну из самых актуальных задач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ля осуществления задач, поставленных методической службой, работа осуществлялась в следующих направлениях:</w:t>
      </w:r>
    </w:p>
    <w:p>
      <w:pPr>
        <w:pStyle w:val="TextBody"/>
        <w:rPr/>
      </w:pPr>
      <w:r>
        <w:rPr/>
        <w:t>- обновление содержания образования;</w:t>
      </w:r>
    </w:p>
    <w:p>
      <w:pPr>
        <w:pStyle w:val="TextBody"/>
        <w:rPr/>
      </w:pPr>
      <w:r>
        <w:rPr/>
        <w:t xml:space="preserve">- поддержка и сопровождение детей с особыми образовательными </w:t>
      </w:r>
    </w:p>
    <w:p>
      <w:pPr>
        <w:pStyle w:val="TextBody"/>
        <w:rPr/>
      </w:pPr>
      <w:r>
        <w:rPr/>
        <w:t>потребностями;</w:t>
      </w:r>
    </w:p>
    <w:p>
      <w:pPr>
        <w:pStyle w:val="TextBody"/>
        <w:rPr/>
      </w:pPr>
      <w:r>
        <w:rPr/>
        <w:t>-содействие сохранению здоровья школьников;</w:t>
      </w:r>
    </w:p>
    <w:p>
      <w:pPr>
        <w:pStyle w:val="TextBody"/>
        <w:rPr/>
      </w:pPr>
      <w:r>
        <w:rPr/>
        <w:t>- развитие учительского потенциала;</w:t>
      </w:r>
    </w:p>
    <w:p>
      <w:pPr>
        <w:pStyle w:val="TextBody"/>
        <w:rPr/>
      </w:pPr>
      <w:r>
        <w:rPr/>
        <w:t>- выявление векторов деятельности через результаты внутришкольного контроля.</w:t>
      </w:r>
    </w:p>
    <w:p>
      <w:pPr>
        <w:pStyle w:val="TextBody"/>
        <w:ind w:firstLine="708"/>
        <w:rPr/>
      </w:pPr>
      <w:r>
        <w:rPr>
          <w:szCs w:val="28"/>
        </w:rPr>
        <w:t xml:space="preserve">   </w:t>
      </w:r>
      <w:r>
        <w:rPr/>
        <w:t>В течение всего 2017  года методическую работу школы направлял методический совет. Были рассмотрены следующие вопросы:</w:t>
      </w:r>
    </w:p>
    <w:p>
      <w:pPr>
        <w:pStyle w:val="TextBody"/>
        <w:ind w:firstLine="708"/>
        <w:rPr/>
      </w:pPr>
      <w:r>
        <w:rPr/>
        <w:t>- план методической работы школы на 2016-2017 и 2017 -2018 учебные годы;</w:t>
      </w:r>
    </w:p>
    <w:p>
      <w:pPr>
        <w:pStyle w:val="TextBody"/>
        <w:ind w:firstLine="708"/>
        <w:rPr/>
      </w:pPr>
      <w:r>
        <w:rPr/>
        <w:t>- изучение нормативно-правовых документов по аттестации педагогических кадров в 2017 году;</w:t>
      </w:r>
    </w:p>
    <w:p>
      <w:pPr>
        <w:pStyle w:val="TextBody"/>
        <w:ind w:firstLine="708"/>
        <w:rPr/>
      </w:pPr>
      <w:r>
        <w:rPr/>
        <w:t>- состояние адаптации к новым социальным условиям обучающихся 1-го и 5 –го классов в условиях введения ФГОСов;</w:t>
      </w:r>
    </w:p>
    <w:p>
      <w:pPr>
        <w:pStyle w:val="TextBody"/>
        <w:ind w:firstLine="708"/>
        <w:rPr/>
      </w:pPr>
      <w:r>
        <w:rPr/>
        <w:t>- система работы со слабоуспевающими обучающимися;</w:t>
      </w:r>
    </w:p>
    <w:p>
      <w:pPr>
        <w:pStyle w:val="TextBody"/>
        <w:ind w:firstLine="708"/>
        <w:rPr/>
      </w:pPr>
      <w:r>
        <w:rPr/>
        <w:t>- об итогах школьных и городских этапах Всероссийских предметных олимпиад школьников;</w:t>
      </w:r>
    </w:p>
    <w:p>
      <w:pPr>
        <w:pStyle w:val="TextBody"/>
        <w:ind w:firstLine="708"/>
        <w:rPr/>
      </w:pPr>
      <w:r>
        <w:rPr/>
        <w:t>- о ходе подготовки выпускников школы к  ГИА  в новой форме  и в формате ЕГЭ в 2017 году. Обсуждение результатов основных и пробных экзаменов.</w:t>
      </w:r>
    </w:p>
    <w:p>
      <w:pPr>
        <w:pStyle w:val="TextBody"/>
        <w:ind w:firstLine="708"/>
        <w:rPr/>
      </w:pPr>
      <w:r>
        <w:rPr/>
        <w:t>- выполнение учебных программ, анализ работы за 2016 – 2017 учебный год.</w:t>
      </w:r>
    </w:p>
    <w:p>
      <w:pPr>
        <w:pStyle w:val="TextBody"/>
        <w:ind w:firstLine="708"/>
        <w:rPr/>
      </w:pPr>
      <w:r>
        <w:rPr>
          <w:color w:val="C00000"/>
        </w:rPr>
        <w:t xml:space="preserve"> </w:t>
      </w:r>
      <w:r>
        <w:rPr/>
        <w:t xml:space="preserve">Наиболее эффективными формами  методической работы были и остаются тематические педсоветы, методические объединения, самообразование учителей, открытые уроки, предметные недели, взаимопосещение и анализ уроков, педагогический мониторинг,  индивидуальные беседы по организации и проведению урока, организация и контроль курсовой подготовки учителей, аттестация.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 xml:space="preserve">В школе работают 5 методических объединения: </w:t>
      </w:r>
    </w:p>
    <w:p>
      <w:pPr>
        <w:pStyle w:val="TextBody"/>
        <w:ind w:firstLine="708"/>
        <w:rPr/>
      </w:pPr>
      <w:r>
        <w:rPr/>
        <w:t>-учителей начальных классов;</w:t>
      </w:r>
    </w:p>
    <w:p>
      <w:pPr>
        <w:pStyle w:val="TextBody"/>
        <w:ind w:firstLine="708"/>
        <w:rPr/>
      </w:pPr>
      <w:r>
        <w:rPr/>
        <w:t>-учителей гуманитарного цикла;</w:t>
      </w:r>
    </w:p>
    <w:p>
      <w:pPr>
        <w:pStyle w:val="TextBody"/>
        <w:ind w:firstLine="708"/>
        <w:rPr/>
      </w:pPr>
      <w:r>
        <w:rPr/>
        <w:t>-учителей естественных наук;</w:t>
      </w:r>
    </w:p>
    <w:p>
      <w:pPr>
        <w:pStyle w:val="TextBody"/>
        <w:ind w:firstLine="708"/>
        <w:rPr/>
      </w:pPr>
      <w:r>
        <w:rPr/>
        <w:t xml:space="preserve">- учителей математики; </w:t>
      </w:r>
    </w:p>
    <w:p>
      <w:pPr>
        <w:pStyle w:val="TextBody"/>
        <w:ind w:firstLine="708"/>
        <w:rPr/>
      </w:pPr>
      <w:r>
        <w:rPr/>
        <w:t>- творческая группа учителей ИЗО, музыки, технологии, физкультуры.                                                                       Через ШМО была организована методическая учеба учителей: подготовлен и проведён семинар  «Система работы со слабоуспевающими обучающимися». Своим опытом работы поделились: Сергеева А.В., Удалова Н.В., Алексеева Т.Ю.</w:t>
      </w:r>
    </w:p>
    <w:p>
      <w:pPr>
        <w:pStyle w:val="TextBody"/>
        <w:ind w:firstLine="708"/>
        <w:rPr/>
      </w:pPr>
      <w:r>
        <w:rPr/>
        <w:t>На семинаре «Подготовка обучающихся 9 и 11 классов к государственной итоговой аттестации в 2017 году» обсуждались результаты пробных экзаменов. Своим опытом работы поделились Алексеева Т.Ю., Сергеева А.В., Беликова С.А. На заседаниях МО рассматривались также вопросы преемственности в обучении, вопрос об организацией повторения по учебным предметам, особенности возрастной психологии, внедрения в учебный процесс новых педагогических технологий, обсуждались проекты стандартов образования ФГОС, рассматривался и утверждался экзаменационный материал.</w:t>
      </w:r>
    </w:p>
    <w:p>
      <w:pPr>
        <w:pStyle w:val="TextBody"/>
        <w:ind w:firstLine="708"/>
        <w:rPr/>
      </w:pPr>
      <w:r>
        <w:rPr/>
        <w:t>В течение 2017 года проведены «Неделя физической культуры», «Неделя немецкого языка», «Неделя математики в начальной школе», «Неделя русского языка в начальной школе». В рамках этих мероприятий проходили олимпиады, открытые уроки, проводились различные творческие конкурсы, викторины и игры, обучающимися выпускались газе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дагог школы Дейнеко О.В. приняла участие в стажировке в международной школе мемориала «Яд Вашем» в Иерусали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дагогами были размещены методические материалы: Левченко Л.К. на сайте «Про Школу. Инфо», «Инфоурок», онлайн-школе «Фоксфорд», Пираковой Ю.Ю. на сайте «Завуч. Инф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участие в  15 московском педагогическом марафоне учебных предметов получила официальный именной сертификат учитель русского языка и литературы Беликова С.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VIII</w:t>
      </w:r>
      <w:r>
        <w:rPr>
          <w:sz w:val="28"/>
        </w:rPr>
        <w:t xml:space="preserve"> муниципальной научно-практической конференции обучающихся «Первые шаги в науку» приняли участие со своими учениками Каминская Н.А.(1 место), Дейнеко О.В. (два1-х места), Пиракова Ю.Ю.        (1 место), Удалова Н.В. (2 место)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йонном конкурсе «Летопись родного края» успешно приняли участие обучающиеся под руководством Дейнеко О.В., Каминская Н.А.  В выставке-конкурсе проектов «Город мастеров» успешно выступили ученики под руководством Абрамовой С.В. и педагогов начальной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ли участие в районном Фестивале открытых уроков Алексеева Т.Ю., Беликова С.А., Каминская Н.А., Дейне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остоянно осуществляется внутришкольный контроль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программ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тивный  плановый контроль за учебным процессом и внеклассными меропри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ассно-обобщ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ка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сональный контроль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доводились до объектов контроля на совещаниях, педсоветах, зачитывались справки на заседаниях МО, персональных беседах. Основными рекомендациями контроля были следующие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шире использовать индивидуальный подход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комиться с методикой работы с сильными и слабыми учащимися, составлять индивидуальные планы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ть возможност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ать опыт учителей по использованию здоровьесберегающих технологий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кать в помощь компетентные органы при подготовке классных часов и мероприятий для повышения их результ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показателем работы педагогического коллектива является качество обучения учащихся. В течение 2017 года в школе осуществлялся мониторинг качества знаний и уровня обученности по предметам, составлен график проведения контрольных работ и срезов знаний.</w:t>
      </w:r>
    </w:p>
    <w:p>
      <w:pPr>
        <w:pStyle w:val="Normal"/>
        <w:jc w:val="both"/>
        <w:rPr/>
      </w:pPr>
      <w:r>
        <w:rPr>
          <w:color w:val="C00000"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Обучающиеся участвовали в школьных, районных и областных олимпиадах, приняли участие в международном конкурсе-игре «Кенгуру» и «Русский медвежонок», где занимали призовые места, а так же приняли участие в </w:t>
      </w:r>
      <w:r>
        <w:rPr>
          <w:sz w:val="28"/>
          <w:lang w:val="en-US"/>
        </w:rPr>
        <w:t>XIII</w:t>
      </w:r>
      <w:r>
        <w:rPr>
          <w:sz w:val="28"/>
        </w:rPr>
        <w:t xml:space="preserve"> Международной Олимпиаде по основам наук по предмету: «Английский язык»,  в Международной интернет-олимпиаде по физкультуре «Физкульт-Ура», где получили диплом 1 степени. Результаты обсуждались на предметных МО. </w:t>
      </w:r>
    </w:p>
    <w:p>
      <w:pPr>
        <w:pStyle w:val="Normal"/>
        <w:ind w:firstLine="708"/>
        <w:jc w:val="both"/>
        <w:rPr/>
      </w:pPr>
      <w:r>
        <w:rPr>
          <w:sz w:val="28"/>
        </w:rPr>
        <w:t>В школе были созданы необходимые условия для проведения аттестации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. Количество педагогов, подтвердивших  аттестационную категорию в 2017 году - 1 человек на первую категорию.</w:t>
      </w:r>
    </w:p>
    <w:p>
      <w:pPr>
        <w:pStyle w:val="Normal"/>
        <w:ind w:firstLine="708"/>
        <w:jc w:val="both"/>
        <w:rPr/>
      </w:pPr>
      <w:r>
        <w:rPr>
          <w:sz w:val="28"/>
        </w:rPr>
        <w:t>Учеба на курсах повышения квалификации  проходила в целях совершенствования, обогащения профессиональных знаний, изучения достижений современной науки, актуального и новаторского опыта. В 2017 году прошли курсы повышения квалификации при ГБОО ДПО ТОИУУ -13</w:t>
      </w:r>
      <w:r>
        <w:rPr>
          <w:color w:val="C00000"/>
          <w:sz w:val="28"/>
        </w:rPr>
        <w:t xml:space="preserve"> </w:t>
      </w:r>
      <w:r>
        <w:rPr>
          <w:sz w:val="28"/>
        </w:rPr>
        <w:t>человек.</w:t>
      </w:r>
      <w:r>
        <w:rPr>
          <w:color w:val="C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Молодыми специалистами в школе являются учитель географии Малюкова К.С. и учитель начальных классов Костина А.А., за которыми закреплены наставники – учитель биологии Удалова Н.В. и учитель начальных классов Дубинина С.В.</w:t>
      </w:r>
    </w:p>
    <w:p>
      <w:pPr>
        <w:pStyle w:val="Normal"/>
        <w:jc w:val="both"/>
        <w:rPr/>
      </w:pPr>
      <w:r>
        <w:rPr>
          <w:color w:val="C00000"/>
          <w:sz w:val="28"/>
        </w:rPr>
        <w:t xml:space="preserve">        </w:t>
      </w:r>
      <w:r>
        <w:rPr>
          <w:sz w:val="28"/>
        </w:rPr>
        <w:t>Все учителя принимали участие в работе МО город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сихологическое сопровождение образовательного процесса осуществляется психологом Васильевой А.В. В течение 2017 года она проводит исследование в первых классах (определение уровня успешной адаптации обучающихся к школьному обучению), в пятых классах (изучение  уровня  адаптации обучающихся к обучению в среднем звене). По результатам диагностики проводятся разъяснительные беседы с родителями и учителями, составляются психологические заключения, проводится индивидуальная работа с детьми «группы риска». В рамках предпрофильной подготовки проходят занятия, направленные на самопознание. </w:t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100% педагогов на конец 2017 года владеют компьютером, используют в работе электронные носители, мультимедийные продукты, ресурсы сети Интернет, создают собственные презентации к урокам и внеклассным мероприятия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школе ежегодно проводятся олимпиады по предметам, обучающиеся принимают участие в районных и областных предметных олимпиадах.</w:t>
      </w:r>
    </w:p>
    <w:p>
      <w:pPr>
        <w:pStyle w:val="Normal"/>
        <w:spacing w:lineRule="auto" w:line="276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предметных олимпиад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06"/>
        <w:gridCol w:w="2127"/>
        <w:gridCol w:w="255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/>
      </w:pPr>
      <w:r>
        <w:rPr>
          <w:color w:val="C00000"/>
        </w:rPr>
        <w:tab/>
      </w:r>
      <w:r>
        <w:rPr>
          <w:sz w:val="28"/>
          <w:szCs w:val="28"/>
        </w:rPr>
        <w:t>В 2017 году Попа Антон, обучающийся 10 класса, стал призером областной олимпиады по физической куль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учителя и ученики школы активно участвовали  во Всероссийской олимпиаде школьников по русскому языку  «Русский медвежонок», математике «Кенгуру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епень обученности и качества знаний МОУ СОШ № 2</w:t>
      </w:r>
    </w:p>
    <w:p>
      <w:pPr>
        <w:pStyle w:val="Normal"/>
        <w:spacing w:lineRule="auto" w:line="276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4"/>
        <w:gridCol w:w="1968"/>
        <w:gridCol w:w="2458"/>
        <w:gridCol w:w="186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об- 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едены в след.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едены или оставлены на повторное обу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4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9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,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,4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знаний по школе в очной форме обучения – 36,4 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успеваемости говорит о стабильности, а качество знаний в 2017 году значительно уменьшилось по сравнению с 2016 годом. Это объясняется притоком обучающихся из сельской местности, значительная часть которых имеет невысокий уровень обучаемости.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lineRule="auto" w:line="276"/>
        <w:ind w:left="360" w:hanging="0"/>
        <w:rPr/>
      </w:pPr>
      <w:r>
        <w:rPr/>
        <w:t>Результаты ЕГЭ за курс средней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76"/>
        <w:gridCol w:w="1271"/>
        <w:gridCol w:w="1176"/>
        <w:gridCol w:w="1271"/>
        <w:gridCol w:w="1176"/>
        <w:gridCol w:w="1271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Э - 201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Э - 201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Э - 201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в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баз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профи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узы поступили  7 человек. Остальные продолжат обучение в педагогических колледжах г. Твери и г. Бежецка (2 чел.), ТПЭК (2 чел.), в медицинских колледжах г. Твери и г. Бежецк (2 чел.), БПЭК (4 человека) и 1 человек устроился на работ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В 2017 году основной целью воспитательной работы являлось создание оптимальных условий для формирования и развития человека-гражданина, способного ориентироваться и адаптироваться в современн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сформированы следующие задачи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патриотического отношения к семье, школе, малой Родине,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чувства долга, ответственности, готовности к защите Отечества, чувства любви и привязанности к семье, родному дому, традициям, обыча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щита, сохранение, коррекция физического и психического здоровья ребёнка, формирование    устойчивой ценностной установки на 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творческой активности, учащихся во всех сферах деятельности, активизация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семейного воспитания, повышение ответственности родителей за воспитание и обучение детей, правовая защи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работа в школе осуществляется непрерывно, с применением всех доступных образовательных и воспитательных технологий. Среди направлений этой работы можно выдел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ажданско -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уховно-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фориентационное (трудово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филактика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родителями, совершенствование ученического самоуправления, работа с классными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 реализуются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шко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работ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у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ую и внеурочную деятельность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  в данном направлении проводились общешкольные тематические линейки,  Уроки мужества в дни знаменательных дат,  творческие   конкурсы, выставки работ учащихся,  проводилась  исследовательская и поисковая работа учащимися школы,  были организованы  экскурсии  по памятным местам,  патриотические акции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школа приняла участие во всех городских митингах и акциях( День мира, День солидарности, День единства, памяти нашим землякам, День защитника Отечества). К празднованию Дня герба и флага Тверской области проведены классные часы, оформлена книжная выставка. Обучающиеся школы приняли участие в городских мероприятиях, посвященных В.Я. Шишкову, В.В. Андрееву, семье Гумилёвых, А. Ахматовой. Участвовали в районном конкурсе чтецов, посвященному 130-летию со дня рождения Гумилёва. В ноябре месяце ежегодно  проводится правовая неделя «Я - гражданин». (Игры, конкурсы, изучение Конвенции по правам человека, оформление стенда, приглашение судьи Сабель Е.А., участкового Рязова В.И., представителя КДН - Баскакову Т.С., сотрудника полиции Д.Ю. Смирнова.) Активное участие приняли в Неделе молодого избирателя. Участвовали в районной игре «Выбор за тобой», конкурсе рисунков «Наш выбор - будущее России», побывали на экскурсии в ТИК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гордо носит имя В.С.Попова, поэтому в ноябре и декабре активно приняла участие в школьных и городских мероприятиях в его честь (концерт духовной музыки с участием хора училища им. А.В.Свешникова, возложение цветов к мемориалу, классные часы, концерт учеников 3 школы, посвященный дню рождения В.С.Попова). Участвовали в районном конкурсе военно-патриотической песне «Эта песня, дружище, твоя и моя»,  неоднократно организовывалась встреча с местными поэтами и писателями.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была организована декада, посвящённая Дню Победы, в рамках которой 300 учащихся приняли участие во Всероссийской акции «Георгиевская ленточка», учащиеся 1-11 классов участвовали в конкурсе рисунков «Мир глазами детей», на уроках музыки знакомились  с военными песнями, стали участниками урока – переживания «Свобода, равенство, дружба, справедливость», проведенного учителем истории. Совет старшеклассников организовал поздравление ветеранов на дому. По традиции выпускники 9-ых классов  занялись  уборкой  Братского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в День Победы учащиеся 5-11 классов,  педагоги школы  участвовали во Всероссийской акции «Бессмертный полк»  (70 человек).  В течение года обучающиеся побывали в исторических местах и музеях  таких городов,  как г. Тверь, г. Калязин, г. Царицыно, г. Зеленоград, г. Ярослав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тематического Дня здоровья проведены соревнования между учащимися 5-11 классов по лёгкой атлетике, а для учащихся начальной школы - спортивные состязания «Весёлые стар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филактики наркомании, алкоголизма, табакокурения  проходил в октябре месяце. Для обучающихся были проведены конкурсы рисунков и плакатов «Вредным привычкам скажем: «Нет!», конкурс творческих работ «Будущее за нами!», рейды «День без сигарет!», проведены классные часы, на которых были показаны не только презентации, но и организованы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и с  медицинским работником школы Ивановой С.Н., с представителем  «Трезвая Россия» Дмитриевым А.Н., с заведующей детской поликлиникой Самосадной О.Ю. Со старшеклассниками школы было проведено анонимное анкетирование-104 респондента. Родители школы (по 2 представителя от класса) стали участниками регионального родительского собрания «Как предотвратить беду и что делать, если беда пришла в семью». В этом году мы стали участниками спортивных соревнований «Мама, папа, я - спортивная семья». Семья Попа заняли почетное 1 место. На Всемирный день здоровья ученики начального и среднего звена сдавали нормативы по отжиманию и прыжкам в длину с места, старшие классы участвовали в соревнованиях по полиатлону. На территории школы установлен спортивный корт, где в свободное от учёбы время учащиеся играют в футбол, волейбол. Работает кружок «Общая физическая подгот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постоянная работа по обеспечению комплексной безопасности образовательного учреждения и усилению охраны школы от пожаров, террористических актов и возможных противоправных действ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обеспечению пожарной безопасности осуществляются школой как самостоятельно, так и в рамках соответствующей муниципальной программы. В рамках реализации этой программы школа проводит мероприятия, формирующие у учащихся и персонала способности и навыки по действиям в ЧС (учебная эвакуация детей из здания школы); обеспечивает наличие и выполнение нормативно-правовой документации по обеспечению пожарной безопасности (средства пожаротушения, состояние эвакуационных выходов в рабочем состоянии и др.), агитационно-просветительских материалов (стенды «Уголок безопасности», распространение агиток). В ноябре месяце для школьников был проведен Месячник пожарной безопасности. Было проведено тестирование по пожарной безопасности, конкурс рисунков и плакатов, квест - игра  «Найди знаки - помощники», экскурсия в пожарную часть, участие в районном конкурсе «Неопалимая купина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безопасност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 территорию и в здание школы посторонних лиц. Ведется учет граждан, посещающих школу. Разработан механизм действий персонала школы и учащихся и в случае возникновения террористической угрозы. Организовано дежурство по школе. Для предупреждения и предотвращения террористических актов в здании школы и на прилегающей территории разработана «Инструкция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план эвакуации на случай поступления угрозы взрыва, возникновения ЧС. К плану эвакуации разработаны инструкции персоналу, администрации и учителям на случай угрозы взрыва.  В учреждении установлена система тревожной сигнализации для экстренного вызова правоохранительных органов. В здании школы имеется система видеонаблюдения. Для обучающихся были проведены Уроки безопасности, классные часы, акция «Мы против террора!», распространение среди детей и родителей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 ПДД, игровая программа «Правила безопасности без запинки знайте!», конкурс рисунков «Безопасность на дорогах», посвящение первоклассников в пешеходы, встреча с инспектором ГИБДД- Ю.Н. Черновой, приобретение и контроль за наличием у обучающихся светоотражателей, участие во Всероссийской акции «Не ходи по тонкому льду!», проведение перед каникулами инструктажей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ными результатами решено внести в план внутришкольного контроля проверку проведения оздоровите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</w:t>
      </w:r>
      <w:r>
        <w:rPr>
          <w:color w:val="C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направления систематизирует работу педагогического коллектива в дан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Стабильные и высокие результаты спортивных достижений (Кросс наций- 3 человека заняли 1 место, 3 человека-2 место; Шиповка юных - 3место; Осенний легкоатлетический кросс- 3 место в общекомандном зачете, фестиваль ГТО- 2 место;   Баскетбол- 3 место;  Прыжки в длину с разбега- 1 человек-1 место, 1 человек- 2 место, 2 человека- 3 место; волейбол- 2 место; Президентские игры - общекомандное 3 место; легкая атлетика-2 место (3чел.),  3 место- 5 чел.; сдача ГТО- золото 5 ч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щиеся школы принимают участие во всех районных мероприятиях дан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хват более 50% участием в спортивных мероприятиях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спитательной работы по духовно-нравственного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яркими были праздники: День Знаний, День Учителя, День матери,   Новогодний карнавал, Фестиваль детского творчества «Корабль детства», выставка «Город мастеров», конкурс «Бежечаночка- 2017», «Внимание дети!»,  «Внимание пешеход»!, «Последние зво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8 –11 классов проводится работа по профориентации, с этой целью составляются совместные планы работы со средними специальными учреждениями, организуются встречи с представителями вузов, коллед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У СОШ № 4 была организована ярмарка образовательных учреждений. Желающие могли пройти анкетирование, с помощью которого выявлялись склонности выпускников к той или иной профессии. В школе были организованы встречи с представителями Военной академии воздушно-космической обороны им. маршала Жукова, с представителями службы в уголовно-исполнительной системе, с представителем налоговой службы,  посетили День открытых дверей в БПК им. Переслегина, в БПЭК.  В 2018 году в план необходимо включить и другие эффективные формы работы, как встречи с людьми интересных или редких профессий. </w:t>
      </w:r>
    </w:p>
    <w:p>
      <w:pPr>
        <w:pStyle w:val="Normal"/>
        <w:jc w:val="both"/>
        <w:rPr>
          <w:sz w:val="28"/>
          <w:szCs w:val="28"/>
        </w:rPr>
      </w:pPr>
      <w:bookmarkStart w:id="0" w:name="12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функционирует ученическое само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вет ста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овет  старше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ученического и педагогического коллективов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ча опыта ответственности от старших к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- организация школьных мероприятий с целью вовлечения учащихся в КТД, способствующее воспитанию общественной активности, развивающей лидерские качества личности и их коммуникативные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оизошла смена президента Совета старшеклассников и его зама. Ими стали Ибрагимова Дина (9а класс) и Кисленкова Елена (11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ученического самоуправление проходило 1 раз в месяц. На заседаниях обсуждали план подготовки и проведения мероприятий, назначали ответственных, проводили анализ общешкольных ключев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ченического самоуправления организовываются и проводятся традиционные общешкольные коллективные творческие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ое самоуправление проводит совместно с педагогом - организатором и замом по В.Р.  школьные вечера , праздники, коллективно-творческие дела, спортивные  мероприятия, общественно-полезный труд. Ремонт и уборка школьных помещений, благоустройство пришкольной территории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организованные в этом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ь мира, День трезвости, помощь в проведение спортивных соревнований «Мама, папа, я - спортивная семья», военно- спортивной игры «Аты-баты, шли солдаты»,  День учителя, акция по ПДД, праздничный концерт ко Дню матери, 8 Марта, день самоуправления, интернет-опрос «Безопасный Интернет».Самые активные  были направлены в городской Совет старшеклассников. Грамотами были отмечены Ю. Пухова (10 кл.), В.Седова (7б кл.). 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</w:t>
      </w:r>
      <w:bookmarkStart w:id="1" w:name="17"/>
      <w:bookmarkEnd w:id="1"/>
      <w:r>
        <w:rPr>
          <w:sz w:val="28"/>
          <w:szCs w:val="28"/>
        </w:rPr>
        <w:t>их мнения может повлиять на управленческие решения администраци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 2018 год: классным руководителям совместно с заместителем директора по воспитательной работе  разработать учебу актива органов самоуправления, запланировать заседания актива школы, проводить дни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Работа школьного ученического самоуправления за истекший год можно признать  удовлетворительной,  в связи с большой  занятостью выбранных кандидатов, не все запланированные мероприятия удалось прове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илось педагогическое просвещение родителей согласно плану родительского всеобуча. Большое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. Кроме классных родительских собраний были проведены 3 общешкольных родительских собр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выбор - будущее Росс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чный концерт, посвящённый Дню матер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ый Интернет». Кроме родительских собраний в школе проводились индивидуальные консультации для родителей учителями - предмет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 В каждом классе действовал родительский комитет, члены которого оказываю помощь классному руководителю в организационных вопросах, привлекались к работе с асоциальными семьями (например, присутствуют при посещении семей по просьбе классного руководителя). 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, оказания спонсорской помощи школе и участия родителей в благоустройстве школьной территории. В течение учебного года родители участвовали в социологических опросах, отвечали на вопросы анкет. В результате анкетирования по вопросу удовлетворённости родителей состоянием образовательной и воспитательной работы. С родителями детей, требующих постоянного внимания, осуществлялось непрерывное взаимодействие при непосредственном участии классных руководителей. Уровень посещаемости родительских собраний в некоторых классах остается по-прежнему низкий, что негативно влияет на поведение учащихся, успеваемость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результаты анализа деятельности образовательного учреждения за последние три  года показывают, что школа успешно решает стоящие перед ней основные задачи по обучению и воспитанию школьников. </w:t>
      </w:r>
    </w:p>
    <w:p>
      <w:pPr>
        <w:pStyle w:val="Normal"/>
        <w:spacing w:lineRule="auto" w:line="276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spacing w:lineRule="auto" w:line="276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мой стиль Знак"/>
    <w:basedOn w:val="Style12"/>
    <w:qFormat/>
    <w:rPr>
      <w:rFonts w:ascii="Cambria" w:hAnsi="Cambria" w:eastAsia="Calibri" w:cs="Cambria"/>
      <w:sz w:val="28"/>
      <w:szCs w:val="28"/>
    </w:rPr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Style20"/>
    <w:qFormat/>
    <w:pPr/>
    <w:rPr>
      <w:rFonts w:ascii="Cambria" w:hAnsi="Cambria" w:eastAsia="Calibri" w:cs="Cambria"/>
      <w:sz w:val="28"/>
      <w:szCs w:val="28"/>
    </w:rPr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9:00Z</dcterms:created>
  <dc:creator>1</dc:creator>
  <dc:description/>
  <cp:keywords/>
  <dc:language>en-US</dc:language>
  <cp:lastModifiedBy>User</cp:lastModifiedBy>
  <cp:lastPrinted>2018-04-04T14:38:00Z</cp:lastPrinted>
  <dcterms:modified xsi:type="dcterms:W3CDTF">2018-04-09T09:39:00Z</dcterms:modified>
  <cp:revision>13</cp:revision>
  <dc:subject/>
  <dc:title>ОТЧЕТ ПО  САМООБСЛЕДОВАНИЮ</dc:title>
</cp:coreProperties>
</file>