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76" w:before="0" w:after="200"/>
        <w:jc w:val="center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МОУ СОШ №2 им. В.С.Попова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/>
        <w:drawing>
          <wp:inline distT="0" distB="0" distL="0" distR="0">
            <wp:extent cx="2542540" cy="18954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Методическая разработка по биологии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«</w:t>
      </w:r>
      <w:r>
        <w:rPr>
          <w:rFonts w:cs="Times New Roman" w:ascii="Times New Roman" w:hAnsi="Times New Roman"/>
          <w:b/>
          <w:w w:val="105"/>
          <w:sz w:val="28"/>
        </w:rPr>
        <w:t>Уровень шума и его воздействие на здоровье человека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»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с использованием оборудования «Точка роста»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</w:r>
    </w:p>
    <w:p>
      <w:pPr>
        <w:pStyle w:val="Normal"/>
        <w:suppressAutoHyphens w:val="false"/>
        <w:spacing w:lineRule="auto" w:line="276" w:before="0" w:after="200"/>
        <w:jc w:val="right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ar-SA"/>
        </w:rPr>
        <w:t xml:space="preserve">                                                                            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Руководитель: Смирнова Т.Н.</w:t>
      </w:r>
    </w:p>
    <w:p>
      <w:pPr>
        <w:pStyle w:val="Normal"/>
        <w:suppressAutoHyphens w:val="false"/>
        <w:spacing w:lineRule="auto" w:line="276" w:before="0" w:after="200"/>
        <w:jc w:val="right"/>
        <w:rPr>
          <w:rFonts w:eastAsia="Calibri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ar-SA"/>
        </w:rPr>
        <w:t xml:space="preserve">                                                                             </w:t>
      </w:r>
    </w:p>
    <w:p>
      <w:pPr>
        <w:pStyle w:val="Normal"/>
        <w:suppressAutoHyphens w:val="false"/>
        <w:spacing w:lineRule="auto" w:line="276" w:before="0" w:after="200"/>
        <w:jc w:val="right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</w:r>
    </w:p>
    <w:p>
      <w:pPr>
        <w:pStyle w:val="Normal"/>
        <w:suppressAutoHyphens w:val="false"/>
        <w:spacing w:lineRule="auto" w:line="276" w:before="0" w:after="200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</w:r>
    </w:p>
    <w:p>
      <w:pPr>
        <w:pStyle w:val="Normal"/>
        <w:suppressAutoHyphens w:val="false"/>
        <w:spacing w:lineRule="auto" w:line="276" w:before="0" w:after="200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</w:r>
    </w:p>
    <w:p>
      <w:pPr>
        <w:pStyle w:val="Normal"/>
        <w:suppressAutoHyphens w:val="false"/>
        <w:spacing w:lineRule="auto" w:line="276" w:before="0" w:after="200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</w:r>
    </w:p>
    <w:p>
      <w:pPr>
        <w:pStyle w:val="Normal"/>
        <w:suppressAutoHyphens w:val="false"/>
        <w:spacing w:lineRule="auto" w:line="276" w:before="0" w:after="200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</w:r>
    </w:p>
    <w:p>
      <w:pPr>
        <w:pStyle w:val="Normal"/>
        <w:suppressAutoHyphens w:val="false"/>
        <w:spacing w:lineRule="auto" w:line="276" w:before="0" w:after="200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</w:r>
    </w:p>
    <w:p>
      <w:pPr>
        <w:pStyle w:val="Normal"/>
        <w:suppressAutoHyphens w:val="false"/>
        <w:spacing w:lineRule="auto" w:line="276" w:before="0" w:after="200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г.Бежецк - 202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b/>
          <w:sz w:val="28"/>
          <w:szCs w:val="28"/>
        </w:rPr>
        <w:t>"</w:t>
      </w:r>
      <w:r>
        <w:rPr>
          <w:rFonts w:cs="Times New Roman" w:ascii="Times New Roman" w:hAnsi="Times New Roman"/>
          <w:w w:val="105"/>
          <w:sz w:val="24"/>
        </w:rPr>
        <w:t xml:space="preserve"> </w:t>
      </w:r>
      <w:r>
        <w:rPr>
          <w:rFonts w:cs="Times New Roman" w:ascii="Times New Roman" w:hAnsi="Times New Roman"/>
          <w:b/>
          <w:w w:val="105"/>
          <w:sz w:val="28"/>
        </w:rPr>
        <w:t>Уровень шума и его воздействие на здоровье человека</w:t>
      </w:r>
      <w:r>
        <w:rPr>
          <w:rFonts w:cs="Times New Roman" w:ascii="Times New Roman" w:hAnsi="Times New Roman"/>
          <w:b/>
          <w:sz w:val="32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"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формирование представлений о шумовом загрязнении, как важном экологическом факторе среды, влияющем на здоровье челове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u w:val="single"/>
        </w:rPr>
        <w:t>Образовательная:</w:t>
      </w:r>
      <w:r>
        <w:rPr>
          <w:rFonts w:cs="Times New Roman" w:ascii="Times New Roman" w:hAnsi="Times New Roman"/>
          <w:sz w:val="28"/>
          <w:szCs w:val="28"/>
        </w:rPr>
        <w:t xml:space="preserve"> познакомить учащихся с понятием "шум", "шумовое загрязнение", выяснить их положительное и отрицательное воздействие на здоровье  человека, научить работать с оборудованием «Точка роста», с  </w:t>
      </w:r>
      <w:r>
        <w:rPr>
          <w:rFonts w:cs="Times New Roman" w:ascii="Times New Roman" w:hAnsi="Times New Roman"/>
          <w:sz w:val="28"/>
        </w:rPr>
        <w:t>датчиком звука с функцией интегрир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u w:val="single"/>
        </w:rPr>
        <w:t>Развивающая: с</w:t>
      </w:r>
      <w:r>
        <w:rPr>
          <w:rFonts w:cs="Times New Roman" w:ascii="Times New Roman" w:hAnsi="Times New Roman"/>
          <w:sz w:val="28"/>
          <w:szCs w:val="28"/>
        </w:rPr>
        <w:t xml:space="preserve">пособствовать развитию умений работать с дополнительной литературой, анализировать, обобщать, делать выводы,  выступать перед публикой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u w:val="single"/>
        </w:rPr>
        <w:t>Воспитательная:</w:t>
      </w:r>
      <w:r>
        <w:rPr>
          <w:rFonts w:cs="Times New Roman" w:ascii="Times New Roman" w:hAnsi="Times New Roman"/>
          <w:sz w:val="28"/>
          <w:szCs w:val="28"/>
        </w:rPr>
        <w:t xml:space="preserve"> создать условия для развития инициативы и творческого мышления учащихся; воспитания культуры взаимодейств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 xml:space="preserve">мультимедийная техника, раздаточный материал,  </w:t>
      </w:r>
      <w:r>
        <w:rPr>
          <w:rFonts w:cs="Times New Roman" w:ascii="Times New Roman" w:hAnsi="Times New Roman"/>
          <w:sz w:val="28"/>
        </w:rPr>
        <w:t>датчик звука с функцией интегрирования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тупительное слово учител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блема загрязнения окружающей среды слишком сложна и многогранна. Сегодня мы ограничимся ее небольшой частью и познакомимся с одним из видов загрязнителей окружающей среды. Ребята, прослушав фрагмент, определите, о каком загрязнении идет речь (Звук шум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умайте, о чем пойдет речь сегодня на занятии? Правильно, о шуме, а еще о том, как он влияет на наше здоровь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блемы шума на автомагистралях в мегаполисах не чужды и нашему городу. Поток машин на улицах Бежецка увеличивается с каждым годом. Не только автомобили, но и шум бытовых приборов, радио, телевидение, сотовые телефоны, плееры, громкая музыка –  все это влияет на здоровье человека.  Но откажется ли человек от техники, которая приносит ему в жизни удобства, комфорт. Конечно же, нет. Значит надо бороться с теми опасностями, которые приносит шум. А как бороться?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явление темы.</w:t>
      </w:r>
      <w:r>
        <w:rPr>
          <w:rFonts w:cs="Times New Roman" w:ascii="Times New Roman" w:hAnsi="Times New Roman"/>
          <w:b/>
          <w:w w:val="105"/>
          <w:sz w:val="28"/>
        </w:rPr>
        <w:t xml:space="preserve"> «Уровень шума и его воздействие на здоровье человека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 вы думаете, как люди обсуждают ту или иную проблему?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юди обсуждают ту или иную проблему с помощью открытых слушаний, консилиумов, публичных выступлений, собраний, дискуссий и т.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ше занятие сегодня будет проходить в форме пресс-конференции. Мы будем обсуждать проблему, которая интересна и важна для общественности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нференции присутствуют ученые-специалисты, которые дадут разъяснение явлениям, связанным с шумом, юные исследователи, изучающие проблему шумового загрязнения, журналисты, подготовившие вопросы специалистам и приглашенные гости, которые выступят в качестве эксперт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нашей пресс-конференции:</w:t>
      </w:r>
      <w:r>
        <w:rPr>
          <w:rFonts w:cs="Times New Roman" w:ascii="Times New Roman" w:hAnsi="Times New Roman"/>
          <w:sz w:val="28"/>
          <w:szCs w:val="28"/>
        </w:rPr>
        <w:t xml:space="preserve"> Познакомиться с понятиями «шум», «уровень шума» и «шумовое загрязнение», как важными экологическими факторами среды, влияющими на здоровье человека. </w:t>
      </w:r>
      <w:r>
        <w:rPr>
          <w:rFonts w:cs="Times New Roman" w:ascii="Times New Roman" w:hAnsi="Times New Roman"/>
          <w:b/>
          <w:sz w:val="28"/>
          <w:szCs w:val="28"/>
        </w:rPr>
        <w:t>Наша задача</w:t>
      </w:r>
      <w:r>
        <w:rPr>
          <w:rFonts w:cs="Times New Roman" w:ascii="Times New Roman" w:hAnsi="Times New Roman"/>
          <w:sz w:val="28"/>
          <w:szCs w:val="28"/>
        </w:rPr>
        <w:t xml:space="preserve"> –  выяснить положительное и отрицательное воздействие шума на здоровье  человек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так, начинаем пресс-конференцию. Слово предоставляется физик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ик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"Толковом словаре" В.И.Даля шум определяется, как совокупность "нестройных звуков". Шум - это лишний, мешающий звук. Нередко его справедливо называют "звуковым мусором". Шум измеряется по международной договоренности в децибелах (деци - приставка 0,1; бел - в честь изобретателя телефона А.Г. Белла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Чтобы представить шумовой водопад, низвергающийся постоянно на наши головы, ознакомимся с таблицей интенсивности звуков, выраженной в децибелах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5"/>
        <w:gridCol w:w="2375"/>
      </w:tblGrid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чник шум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цибелы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м волн при слабом ветр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10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пот, шелест листье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-30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льная речь, шум улицы ночью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-40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омкая речь, шум улиц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-70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м автомобил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визор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ильник, пылесос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к, шум поезда, мотоцикл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-90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отек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-120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м реактивного двигател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-140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рел из оруд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Шум коварен, его вредное воздействие на организм совершается незримо и незаметно. Нарушения в организме обнаруживаются не сразу. К тому же организм человека против шума практически беззащитен, у нашего уха нет  защитного приспособления, сходного, например, с веками глаз, защищающими их от све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так, с физической точки зрения шум опасен. Насколько допустим уровень шума и каковы его нормы, нас познакомит исследователь экологической служб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олог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Шумовое загрязнение - это превышение естественного уровня шумового фона или ненормальное изменение звуковых характеристик: периодичности, силы звука и т. п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ельно-допустимые нормы шума: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ля работников умственного труда до 45 дБ,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роизводственных помещениях и на территории предприятий - до 80 дБ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У школьников, занимающихся в классах, где шум выше 45 дБ, происходит снижение слуховой чувствительности, повышается утомляемость, отмечаются головные боли, резко снижается умственная деятельность.  </w:t>
      </w:r>
      <w:r>
        <w:rPr>
          <w:rFonts w:cs="Times New Roman" w:ascii="Times New Roman" w:hAnsi="Times New Roman"/>
          <w:b/>
          <w:sz w:val="28"/>
          <w:szCs w:val="28"/>
        </w:rPr>
        <w:t>Допустимым для улиц городов считается уровень шума 60 дБ.</w:t>
      </w:r>
      <w:r>
        <w:rPr>
          <w:rFonts w:cs="Times New Roman" w:ascii="Times New Roman" w:hAnsi="Times New Roman"/>
          <w:sz w:val="28"/>
          <w:szCs w:val="28"/>
        </w:rPr>
        <w:t xml:space="preserve"> При повышении его у людей чаще наблюдается бессонница, раздражительность и заболеваемос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прос журналиста (экологу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чит шум -  это враг? А  может он приносить  пользу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 эколог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вестно, что звуковые волны «шумового» типа способны рассеивать и осаждать пыль. Это свойство используется, в частности, для очистки воздуха в заводских цеха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так, эколог доказал, что при повышении шума у людей чаще наблюдается бессонница, раздражительность и повышается заболеваемость. А что нам по этому поводу расскажет врач-исследователь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рач-исследовател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Шум оказывает негативное влияние на центральную нервную систему человека; в результате его действия повышается кровяное и внутричерепное давление, нарушается нормальная работа сердца, возникает головокружение. В обстановке сильного и длительного шума человек становится раздражительным и менее внимательным, у него нарушается координация движений, могут возникнуть головные боли и тошнота. Больной человек реагирует чаще всего на шум крайне чувствительно, и процесс его выздоровления при этом удлиняется, а иногда даже и нарушается. Максимальный порог силы звука для человека 120 – 130 дБ, а громкость 180 дБ –  смертельна. Долговременное воздействие мощных звуков и шумов понижает остроту слуха, ускоряет процесс старения организма. Вызванная шумом глухота заняла 1 место среди профессиональных заболева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прос журналиста (врачу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ы все говорим о вреде шума, искусственный шум (например, шум работающих машин) оказывает отрицательное действие на живой организм, но есть же и природные звуки (шум дождя, шелест листьев). Могут ли они действовать на организм человека благотворно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вет врач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ные исследования показали, что все природные шумы относятся к зоне наилучшего восприятия для слухового аппарата, этим и объясняется вызываемое ими приятное чувство успокоения и равновесия. Искусственные шумы, как правило, связаны со звуками более высоких тонов, поэтому приводят живой организм в угнетенное состояние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авайте проведем </w:t>
      </w:r>
      <w:r>
        <w:rPr>
          <w:rFonts w:cs="Times New Roman" w:ascii="Times New Roman" w:hAnsi="Times New Roman"/>
          <w:b/>
          <w:sz w:val="28"/>
          <w:szCs w:val="28"/>
        </w:rPr>
        <w:t>эксперимент</w:t>
      </w:r>
      <w:r>
        <w:rPr>
          <w:rFonts w:cs="Times New Roman" w:ascii="Times New Roman" w:hAnsi="Times New Roman"/>
          <w:sz w:val="28"/>
          <w:szCs w:val="28"/>
        </w:rPr>
        <w:t xml:space="preserve">: сравним искусственный шум </w:t>
      </w:r>
      <w:r>
        <w:rPr>
          <w:rFonts w:cs="Times New Roman" w:ascii="Times New Roman" w:hAnsi="Times New Roman"/>
          <w:i/>
          <w:sz w:val="28"/>
          <w:szCs w:val="28"/>
        </w:rPr>
        <w:t xml:space="preserve">(резкий звук тормозов) и </w:t>
      </w:r>
      <w:r>
        <w:rPr>
          <w:rFonts w:cs="Times New Roman" w:ascii="Times New Roman" w:hAnsi="Times New Roman"/>
          <w:sz w:val="28"/>
          <w:szCs w:val="28"/>
        </w:rPr>
        <w:t xml:space="preserve">природный шум </w:t>
      </w:r>
      <w:r>
        <w:rPr>
          <w:rFonts w:cs="Times New Roman" w:ascii="Times New Roman" w:hAnsi="Times New Roman"/>
          <w:i/>
          <w:sz w:val="28"/>
          <w:szCs w:val="28"/>
        </w:rPr>
        <w:t>(шум дождя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ихий шелест листвы, журчание ручья, птичьи голоса, легкий плеск воды и шум прибоя всегда приятны человеку. Они успокаивают его, снимают стрессы. Это используется в лечебных заведениях, в кабинетах психологической разгруз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о естественные звучания звуков природы становятся все более редкими, исчезают совсем или заглушаются промышленными, транспортными и другими шумами. О шумовом загрязнении, создаваемом транспортом, нам расскажет кандидат технических нау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ндидат технических нау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ейчас транспорт –  основной источник шума на планете. Наиболее шумны железнодорожные поезда –  100 дБ, самолеты на взлете –  до 150 дБ. Рост скоростей транспортных средств приводит к еще большему увеличению  шума. На городских транспортных магистралях шум постоянно в течение дневного времени составляет в среднем 90 дБ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учением шумового загрязнения, создаваемого транспортом,  занимались юные исследователи нашего творческого объединения. Дадим им слов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Юные исследовател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следователь. </w:t>
      </w:r>
      <w:r>
        <w:rPr>
          <w:rFonts w:cs="Times New Roman" w:ascii="Times New Roman" w:hAnsi="Times New Roman"/>
          <w:sz w:val="28"/>
          <w:szCs w:val="28"/>
        </w:rPr>
        <w:t xml:space="preserve"> В Тверской области на учете стоит более 426 тыс. единиц разных видов транспорта. Ежегодно прибавляется 60-70тысяч машин, т.е. каждый второй житель области имеет транспорт или управляет транспортным средство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ь изменения числа разных видов автотранспорта в г. Бежецк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25"/>
        <w:gridCol w:w="2126"/>
        <w:gridCol w:w="2267"/>
        <w:gridCol w:w="2094"/>
      </w:tblGrid>
      <w:tr>
        <w:trPr>
          <w:trHeight w:val="100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автомобилей поставлено на учет, ед.</w:t>
            </w:r>
          </w:p>
        </w:tc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</w:tr>
      <w:tr>
        <w:trPr>
          <w:trHeight w:val="60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зовых, ед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бусов, ед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овых, е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8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72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8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200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6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8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2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20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23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56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6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06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61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48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7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32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06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45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8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298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за 5 л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9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81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53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8679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Исследователь.</w:t>
      </w:r>
      <w:r>
        <w:rPr>
          <w:rFonts w:cs="Times New Roman" w:ascii="Times New Roman" w:hAnsi="Times New Roman"/>
          <w:sz w:val="28"/>
          <w:szCs w:val="28"/>
        </w:rPr>
        <w:t xml:space="preserve">  Автомобильный транспорт лидирует среди основных источников шума в городе. Мы обследовали интенсивность движения автотранспорта на перекрестке улиц Рыбинская и Красноармейская, где расположена наша школа. Для этого подсчитали количество проехавших через него транспортных единиц в течение часа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одная таблица шумового загрязн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88"/>
        <w:gridCol w:w="319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транспорт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мовой показатель, р, дБ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автомобилей, шт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за 1 час) (10.00-11.00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зовой автомобиль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2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овой автомобиль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бус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ктор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оцикл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общее шумовое загрязнение, Ш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7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ы определили среднеобщее  шумовое загрязнение по формуле: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=∑ (рп) х 0,01, где Ш - общее шумовое загрязнение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∑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нак суммирования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- шумовой показатель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- количество данного вида транспорта, проехавшего по участку за один ча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кресток улиц Рыбинская и Красноармейска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 = (82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43)+(70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316)+(82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4)+ (110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2)+(80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2) = 3526+22120+328+220+ 160=26354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354/5х0,01 = 52,7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ые показатели шумового загрязнения на исследуемом участк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88"/>
        <w:gridCol w:w="319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ок дороги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арактеристика автотранспортного потока (шт. за 1 час)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е шумовое загрязнение (дБ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кресток улиц Рыбинская и Красноармейская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7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7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ы сравнили допустимые нормы уровня шума на дорогах в городе с полученными результатами и сделали </w:t>
      </w:r>
      <w:r>
        <w:rPr>
          <w:rFonts w:cs="Times New Roman" w:ascii="Times New Roman" w:hAnsi="Times New Roman"/>
          <w:b/>
          <w:sz w:val="28"/>
          <w:szCs w:val="28"/>
        </w:rPr>
        <w:t xml:space="preserve">вывод: </w:t>
      </w:r>
      <w:r>
        <w:rPr>
          <w:rFonts w:cs="Times New Roman" w:ascii="Times New Roman" w:hAnsi="Times New Roman"/>
          <w:b/>
          <w:i/>
          <w:sz w:val="28"/>
          <w:szCs w:val="28"/>
        </w:rPr>
        <w:t>вблизи домов в течение дня уровень шума не должен превышать 55–58 дБ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кресток улиц Рыбинская и Красноармейская характеризуется достаточно высоким уровнем шумового загрязнения (но находится в пределах допустимой нормы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прос журналиста (кандидату технических наук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зовите направления снижения "шумового загрязнения", создаваемого транспорт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вет кандидата технических нау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Чтобы снизить шумовые эффекты транспорта, используют асфальтовые покрытия дорог, резиновые шины автомобилей. Автомобильные двигатели снабжаются глушителями, снижающими шум выхлопа у легкового автомобиля до 50 дБ. Плотные ряды деревьев и кустарников, высаженных вдоль шоссе и автострад, уменьшают уровень шума на 10 дБ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журналиста (экологу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начит надо сажать деревья. А каким образом зеленые насаждения поглощают звуки?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вет эколог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густой кроне деревьев воздушный поток разбивается на множество маленьких вихрей, что интенсивно рассеивает его энергию. При борьбе с городским шумом с помощью зеленых насаждений надо учитывать то, что хорошо рассеивают и поглощают звуки деревья с густыми ветвями и кронами с большими и жесткими листьями (клен, липа, тополь). Хвойные деревья делают это хуже, т.к. иглы хвои рассеивают звуки в меньшей степени, чем листь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а, около нашей школы растет высокий тополь, который рассеивает шум автомобилей. А как обстоят дела с шумом  в самой школе?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вет  исследовател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На занятиях внеурочной деятельности мы использовали оборудование (</w:t>
      </w:r>
      <w:r>
        <w:rPr>
          <w:rFonts w:cs="Times New Roman" w:ascii="Times New Roman" w:hAnsi="Times New Roman"/>
          <w:sz w:val="28"/>
        </w:rPr>
        <w:t>датчик звука с функцией интегрирования)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«Точка роста» по биологии при реализации данной темы. 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114550" cy="2114550"/>
            <wp:effectExtent l="0" t="0" r="0" b="0"/>
            <wp:docPr id="2" name="Цифровой_датчик_звука_и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Цифровой_датчик_звука_ин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тчик звука измеряет уровень звукового сигнала в дБ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ксимальное звуковое давление, которое может измерить датчик, - около 90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Б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что соответствует громкости газонокосилки. Показания датчика звука выражаются в процентах  от максимальной громкости, которую он способен зафиксировать. Например, уровен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-5% соответствует фону жилой комнаты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-10% - разговору на небольшом расстоянии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-30% - разговору в непосредственной близости от датчика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- 100% соответствует крику или громкой музык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мерение шума в школе на уроке показал уровень громкости – 20%, а в перемену - 75%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эксперимента мы сделали </w:t>
      </w:r>
      <w:r>
        <w:rPr>
          <w:rFonts w:cs="Times New Roman" w:ascii="Times New Roman" w:hAnsi="Times New Roman"/>
          <w:b/>
          <w:sz w:val="28"/>
          <w:szCs w:val="28"/>
        </w:rPr>
        <w:t xml:space="preserve">вывод,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уроке допустимы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вень громкости, а на перемене в школе учителя и ученики находятся в  условиях сильного «шумового загрязнения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прос журналиста (биологу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кажите, пожалуйста, а как снизить  шум в школе?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 биолог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школе шум снижают благодаря использованию звукопоглощающих материалов в отделке стен, полов и потолков помещений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классах желательно иметь комнатные растения, которые способствуют рассеянию и поглощению шума, а также очищению воздуха. Наиболее эффективные из них: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Style17"/>
        <w:numPr>
          <w:ilvl w:val="0"/>
          <w:numId w:val="4"/>
        </w:numPr>
        <w:spacing w:before="280" w:after="280"/>
        <w:ind w:left="142" w:hanging="0"/>
        <w:jc w:val="both"/>
        <w:rPr>
          <w:sz w:val="28"/>
        </w:rPr>
      </w:pPr>
      <w:r>
        <w:rPr>
          <w:b/>
          <w:bCs/>
          <w:sz w:val="28"/>
        </w:rPr>
        <w:t>Хлорофитум</w:t>
      </w:r>
      <w:r>
        <w:rPr>
          <w:sz w:val="32"/>
          <w:szCs w:val="28"/>
        </w:rPr>
        <w:t>.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Это чемпион среди цветов по поглощению шума и оздоровлению помещений. Нескольких таких растений достаточно для поглощения формальдегида, выделяемого из синтетических материалов в классе. Этот "санитар" убивает также вредоносные бактерии. </w:t>
      </w:r>
    </w:p>
    <w:p>
      <w:pPr>
        <w:pStyle w:val="Style17"/>
        <w:ind w:left="142" w:hanging="0"/>
        <w:jc w:val="both"/>
        <w:rPr>
          <w:sz w:val="28"/>
        </w:rPr>
      </w:pPr>
      <w:r>
        <w:rPr/>
        <w:drawing>
          <wp:inline distT="0" distB="0" distL="0" distR="0">
            <wp:extent cx="2380615" cy="23806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both"/>
        <w:rPr>
          <w:sz w:val="28"/>
        </w:rPr>
      </w:pPr>
      <w: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04800" cy="30480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</w:rPr>
        <w:t xml:space="preserve">2 Фикус. </w:t>
      </w:r>
      <w:r>
        <w:rPr>
          <w:sz w:val="28"/>
        </w:rPr>
        <w:t xml:space="preserve">Обладает фитонцидными свойствами, очищает воздух от шумов и токсинов, поэтому самое место для него – классы, окна которых выходят на автостраду. Листья фикуса задерживают большое количество пыли. Фикус поможет также увлажнить воздух и насытить его кислородом. </w:t>
      </w:r>
    </w:p>
    <w:p>
      <w:pPr>
        <w:pStyle w:val="Style17"/>
        <w:jc w:val="both"/>
        <w:rPr>
          <w:sz w:val="28"/>
        </w:rPr>
      </w:pPr>
      <w:r>
        <w:rPr/>
        <w:drawing>
          <wp:inline distT="0" distB="0" distL="0" distR="0">
            <wp:extent cx="2230120" cy="283908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120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both"/>
        <w:rPr>
          <w:sz w:val="28"/>
        </w:rPr>
      </w:pPr>
      <w:r>
        <w:rPr>
          <w:b/>
          <w:bCs/>
          <w:sz w:val="28"/>
        </w:rPr>
        <w:t>3 Герань.</w:t>
      </w:r>
      <w:r>
        <w:rPr>
          <w:sz w:val="28"/>
        </w:rPr>
        <w:t xml:space="preserve"> Вырабатываемые полезные соединения герани выделяют биологически активные вещества, убивающие стафилококки и стрептококки, дезинфицирует помещения. Герань имеет свойство как бы всасывать шум, сырость и угар, очищать и освежать помещение с застоявшимся запахом.</w:t>
      </w:r>
    </w:p>
    <w:p>
      <w:pPr>
        <w:pStyle w:val="Style17"/>
        <w:jc w:val="both"/>
        <w:rPr>
          <w:sz w:val="28"/>
        </w:rPr>
      </w:pPr>
      <w:r>
        <w:rPr/>
        <w:drawing>
          <wp:inline distT="0" distB="0" distL="0" distR="0">
            <wp:extent cx="2827655" cy="209296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655" cy="209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both"/>
        <w:rPr>
          <w:sz w:val="28"/>
        </w:rPr>
      </w:pPr>
      <w:r>
        <w:rPr>
          <w:b/>
          <w:bCs/>
          <w:sz w:val="28"/>
        </w:rPr>
        <w:t>4 Лавр.</w:t>
      </w:r>
      <w:r>
        <w:rPr>
          <w:sz w:val="28"/>
        </w:rPr>
        <w:t xml:space="preserve"> Этот небольшой вечнозеленый кустарничек убивает микробов и оказывает благотворное влияние на людей, приглушая шум. </w:t>
      </w:r>
    </w:p>
    <w:p>
      <w:pPr>
        <w:pStyle w:val="Style17"/>
        <w:jc w:val="both"/>
        <w:rPr>
          <w:sz w:val="28"/>
        </w:rPr>
      </w:pPr>
      <w:r>
        <w:rPr/>
        <w:drawing>
          <wp:inline distT="0" distB="0" distL="0" distR="0">
            <wp:extent cx="2320290" cy="174180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0290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both"/>
        <w:rPr/>
      </w:pPr>
      <w:r>
        <w:rPr>
          <w:b/>
          <w:bCs/>
          <w:sz w:val="28"/>
        </w:rPr>
        <w:t>5 Алоэ</w:t>
      </w:r>
      <w:r>
        <w:rPr>
          <w:sz w:val="28"/>
        </w:rPr>
        <w:t>. Снимает наэлектризованность в классе, приглушает городской шум. Плюс алоэ - настоящая скорая помощь. Промытые листы можно приложить к кровоточащей или инфицированной ране. Сок алоэ помогает при головных болях и простуде, снимает шум в уша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2553335" cy="284416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284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мечательно! Цветы тоже нам помогают! Но как быть с теми, кто специально нарушает тишину? Слово предоставляется обществовед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ствове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 давних времен вводятся строгие законы, предусматривающие ответственность за нарушение тишины. Например, в Китае более 2-х тысяч лет назад существовало такое наказание: нарушители тишины подвергались непрерывному воздействию звуков флейт, барабанов и крикунов до тех пор, пока не падали замертво. Королева Англии Елизавет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, заботясь о ночном покое своих подданных, запрещала любые схватки и громкие семейные ссоры после 22-х часов. В ту пору супружеские разлады были чуть ли не единственным источником шум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нашей стране </w:t>
      </w:r>
      <w:r>
        <w:rPr>
          <w:rStyle w:val="Hgkelc"/>
          <w:rFonts w:cs="Times New Roman" w:ascii="Times New Roman" w:hAnsi="Times New Roman"/>
          <w:sz w:val="28"/>
          <w:szCs w:val="28"/>
        </w:rPr>
        <w:t xml:space="preserve">за несоблюдение режима тишины нарушителям порядка придется понести административное наказание. </w:t>
      </w:r>
      <w:r>
        <w:rPr>
          <w:rStyle w:val="Hgkelc"/>
          <w:rFonts w:cs="Times New Roman" w:ascii="Times New Roman" w:hAnsi="Times New Roman"/>
          <w:bCs/>
          <w:sz w:val="28"/>
          <w:szCs w:val="28"/>
        </w:rPr>
        <w:t xml:space="preserve">Штраф в размере от 500 ₽ до 1 000 ₽ полагается шумным </w:t>
      </w:r>
      <w:r>
        <w:rPr>
          <w:rStyle w:val="Jpfdse"/>
          <w:rFonts w:cs="Times New Roman" w:ascii="Times New Roman" w:hAnsi="Times New Roman"/>
          <w:bCs/>
          <w:sz w:val="28"/>
          <w:szCs w:val="28"/>
        </w:rPr>
        <w:t>соседям</w:t>
      </w:r>
      <w:r>
        <w:rPr>
          <w:rStyle w:val="Hgkelc"/>
          <w:rFonts w:cs="Times New Roman" w:ascii="Times New Roman" w:hAnsi="Times New Roman"/>
          <w:bCs/>
          <w:sz w:val="28"/>
          <w:szCs w:val="28"/>
        </w:rPr>
        <w:t>.</w:t>
      </w:r>
      <w:r>
        <w:rPr>
          <w:rStyle w:val="Hgkelc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gkelc"/>
          <w:rFonts w:cs="Times New Roman" w:ascii="Times New Roman" w:hAnsi="Times New Roman"/>
          <w:bCs/>
          <w:sz w:val="28"/>
          <w:szCs w:val="28"/>
        </w:rPr>
        <w:t>А вот должностное лицо за данное нарушение заплатит от 1 000 ₽ до 2 000 ₽.</w:t>
      </w:r>
      <w:r>
        <w:rPr>
          <w:rStyle w:val="Hgkelc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gkelc"/>
          <w:rFonts w:cs="Times New Roman" w:ascii="Times New Roman" w:hAnsi="Times New Roman"/>
          <w:bCs/>
          <w:sz w:val="28"/>
          <w:szCs w:val="28"/>
        </w:rPr>
        <w:t>Юридическим лицам придется заплатить от 10 000 ₽ до 20 000 ₽</w:t>
      </w:r>
      <w:r>
        <w:rPr>
          <w:rStyle w:val="Hgkelc"/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>Как интересно! Ребята,  а в наше время с какими источниками шума вы сталкиваетесь почти каждый день, даже не задумываясь о том, какой вред они наносят вашему организму? (</w:t>
      </w:r>
      <w:r>
        <w:rPr>
          <w:rFonts w:cs="Times New Roman" w:ascii="Times New Roman" w:hAnsi="Times New Roman"/>
          <w:b/>
          <w:i/>
          <w:sz w:val="28"/>
          <w:szCs w:val="28"/>
        </w:rPr>
        <w:t>наушники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. </w:t>
      </w:r>
    </w:p>
    <w:p>
      <w:pPr>
        <w:pStyle w:val="Normal"/>
        <w:jc w:val="both"/>
        <w:rPr>
          <w:rStyle w:val="Hgkelc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Итак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Hgkelc"/>
          <w:rFonts w:cs="Times New Roman" w:ascii="Times New Roman" w:hAnsi="Times New Roman"/>
          <w:sz w:val="28"/>
          <w:szCs w:val="28"/>
        </w:rPr>
        <w:t xml:space="preserve">при неправильном использовании </w:t>
      </w:r>
      <w:r>
        <w:rPr>
          <w:rStyle w:val="Hgkelc"/>
          <w:rFonts w:cs="Times New Roman" w:ascii="Times New Roman" w:hAnsi="Times New Roman"/>
          <w:b/>
          <w:bCs/>
          <w:sz w:val="28"/>
          <w:szCs w:val="28"/>
        </w:rPr>
        <w:t>наушники</w:t>
      </w:r>
      <w:r>
        <w:rPr>
          <w:rStyle w:val="Hgkelc"/>
          <w:rFonts w:cs="Times New Roman" w:ascii="Times New Roman" w:hAnsi="Times New Roman"/>
          <w:sz w:val="28"/>
          <w:szCs w:val="28"/>
        </w:rPr>
        <w:t xml:space="preserve"> могут спровоцировать ухудшение слуха, угнетение слуховых центров мозга, нарушение функций внутреннего уха и вестибулярного аппарата. Их длительное использование может способствовать образованию серных пробок и занесению инфек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Подумайте, как мы можем оградить себя от лишнего шума?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ыслушать и прокомментировать ответы учащихся) </w:t>
      </w:r>
      <w:r>
        <w:rPr>
          <w:rFonts w:cs="Times New Roman" w:ascii="Times New Roman" w:hAnsi="Times New Roman"/>
          <w:b/>
          <w:sz w:val="28"/>
          <w:szCs w:val="28"/>
        </w:rPr>
        <w:t>Раздать памятки!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Памятка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  <w:t>                         </w:t>
      </w:r>
      <w:r>
        <w:rPr>
          <w:rFonts w:eastAsia="Times New Roman" w:cs="Times New Roman" w:ascii="Times New Roman" w:hAnsi="Times New Roman"/>
          <w:b/>
          <w:bCs/>
          <w:i/>
          <w:kern w:val="0"/>
          <w:sz w:val="28"/>
          <w:szCs w:val="28"/>
          <w:lang w:eastAsia="ru-RU" w:bidi="ar-SA"/>
        </w:rPr>
        <w:t>Основные правила для снижения уровня шума: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b/>
          <w:b/>
          <w:bCs/>
          <w:i/>
          <w:i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i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 стараться не шуметь на уроках, переменах;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  ограничить ежедневное прослушивание громкой музыки, телевизионных передач, работу за компьютером;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 при выполнении шумной работы, через каждый час-полтора делать 10 минутный перерыв и прослушивать успокаивающую музыку;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 следить за разговорной речью: не кричать, не повышать голос;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 регулярное медицинское обследование;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 посадка деревьев рядом со школой;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 предпочтение отдавать отдыху на природе, а не на дискотеке;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 применять средства защиты от шумов: наушники из шумоизолирующих материалов; противошумные вкладыши (беруши).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b/>
          <w:b/>
          <w:bCs/>
          <w:i/>
          <w:i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i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b/>
          <w:b/>
          <w:bCs/>
          <w:i/>
          <w:i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i/>
          <w:kern w:val="0"/>
          <w:sz w:val="28"/>
          <w:szCs w:val="28"/>
          <w:lang w:eastAsia="ru-RU" w:bidi="ar-SA"/>
        </w:rPr>
        <w:t>Как сохранить слух и не отказаться от наушников(советы):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b/>
          <w:b/>
          <w:bCs/>
          <w:i/>
          <w:i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i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 уровень громкости не должен быть больше 60 % от максимально возможного;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 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 громкость нормальная, если вы можете слышать, что  говорят окружающие;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 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 люди вокруг не должны слышать вашу музыку;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 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 если, общаясь с людьми, вы переходите на крик, значит, громкость слишком большая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Итог занятия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так, ученые-специалисты ознакомили нас с основными сведениями о влиянии шума на организм человека, ответили на вопросы журналистов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игла ли наша конференция цели?</w:t>
      </w: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меете ли вы теперь представление о том, какое разрушительное действие оказывает шум на здоровье человека?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 можно уменьшить шумовое загрязнение в городе? В школе?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флексия </w:t>
      </w:r>
      <w:r>
        <w:rPr>
          <w:rFonts w:cs="Times New Roman" w:ascii="Times New Roman" w:hAnsi="Times New Roman"/>
          <w:sz w:val="28"/>
          <w:szCs w:val="28"/>
        </w:rPr>
        <w:t>( показать знак рукой)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ыло не интересно, ничего нового не узнал(а)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ыло интересно, но многое из сказанного мне уже было известно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ыло очень интересно, узнал(а) много нового</w:t>
      </w:r>
    </w:p>
    <w:p>
      <w:pPr>
        <w:pStyle w:val="Normal"/>
        <w:spacing w:lineRule="auto" w:line="276"/>
        <w:jc w:val="both"/>
        <w:rPr/>
      </w:pPr>
      <w:r>
        <w:rPr/>
        <w:drawing>
          <wp:inline distT="0" distB="0" distL="0" distR="0">
            <wp:extent cx="2666365" cy="165354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25110" r="6757" b="15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720" w:hanging="0"/>
        <w:jc w:val="both"/>
        <w:rPr>
          <w:rFonts w:eastAsia="Calibri"/>
          <w:bCs/>
          <w:i/>
          <w:i/>
          <w:sz w:val="28"/>
          <w:szCs w:val="28"/>
        </w:rPr>
      </w:pPr>
      <w:r>
        <w:rPr>
          <w:rFonts w:eastAsia="Calibri"/>
          <w:bCs/>
          <w:i/>
          <w:sz w:val="28"/>
          <w:szCs w:val="28"/>
        </w:rPr>
      </w:r>
    </w:p>
    <w:p>
      <w:pPr>
        <w:pStyle w:val="TextBodyIndent"/>
        <w:tabs>
          <w:tab w:val="clear" w:pos="0"/>
          <w:tab w:val="left" w:pos="708" w:leader="none"/>
        </w:tabs>
        <w:spacing w:lineRule="auto" w:line="276"/>
        <w:ind w:left="0" w:right="0" w:hanging="0"/>
        <w:jc w:val="both"/>
        <w:rPr>
          <w:rFonts w:eastAsia="Calibri"/>
          <w:bCs/>
          <w:i/>
          <w:i/>
          <w:sz w:val="28"/>
          <w:szCs w:val="28"/>
        </w:rPr>
      </w:pPr>
      <w:r>
        <w:rPr>
          <w:rFonts w:eastAsia="Calibri"/>
          <w:bCs/>
          <w:i/>
          <w:sz w:val="28"/>
          <w:szCs w:val="28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Calibri" w:cs="Times New Roman"/>
          <w:bCs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suppressAutoHyphens w:val="false"/>
        <w:spacing w:lineRule="auto" w:line="360"/>
        <w:ind w:firstLine="426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spacing w:lineRule="auto" w:line="360"/>
        <w:ind w:firstLine="426"/>
        <w:jc w:val="both"/>
        <w:rPr>
          <w:rFonts w:ascii="Times New Roman" w:hAnsi="Times New Roman" w:eastAsia="Calibri" w:cs="Times New Roman"/>
          <w:b/>
          <w:b/>
          <w:bCs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kern w:val="0"/>
          <w:sz w:val="28"/>
          <w:szCs w:val="28"/>
          <w:lang w:eastAsia="en-US" w:bidi="ar-SA"/>
        </w:rPr>
      </w:r>
    </w:p>
    <w:p>
      <w:pPr>
        <w:pStyle w:val="TextBodyIndent"/>
        <w:tabs>
          <w:tab w:val="clear" w:pos="0"/>
          <w:tab w:val="left" w:pos="708" w:leader="none"/>
        </w:tabs>
        <w:spacing w:lineRule="auto" w:line="276"/>
        <w:ind w:left="0" w:right="0" w:hanging="0"/>
        <w:jc w:val="both"/>
        <w:rPr>
          <w:rFonts w:ascii="Times New Roman" w:hAnsi="Times New Roman" w:eastAsia="Calibri" w:cs="Times New Roman"/>
          <w:b/>
          <w:b/>
          <w:bCs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bCs/>
          <w:kern w:val="0"/>
          <w:sz w:val="28"/>
          <w:szCs w:val="28"/>
          <w:lang w:eastAsia="en-US" w:bidi="ar-SA"/>
        </w:rPr>
      </w:r>
    </w:p>
    <w:sectPr>
      <w:footerReference w:type="default" r:id="rId10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Arial Unicode MS" w:cs="Mangal"/>
      <w:color w:val="auto"/>
      <w:kern w:val="2"/>
      <w:sz w:val="20"/>
      <w:szCs w:val="24"/>
      <w:lang w:val="ru-RU" w:bidi="hi-IN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  <w:lang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rFonts w:ascii="Times New Roman" w:hAnsi="Times New Roman" w:eastAsia="Times New Roman" w:cs="Times New Roman"/>
      <w:b/>
      <w:bCs/>
      <w:kern w:val="0"/>
      <w:sz w:val="27"/>
      <w:szCs w:val="27"/>
      <w:lang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eastAsia="SimSun;Arial Unicode MS"/>
      <w:i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Hgkelc">
    <w:name w:val="hgkelc"/>
    <w:basedOn w:val="Style12"/>
    <w:qFormat/>
    <w:rPr/>
  </w:style>
  <w:style w:type="character" w:styleId="Jpfdse">
    <w:name w:val="jpfdse"/>
    <w:basedOn w:val="Style12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left="283" w:right="0" w:firstLine="426"/>
      <w:jc w:val="left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1:04:00Z</dcterms:created>
  <dc:creator>1</dc:creator>
  <dc:description/>
  <dc:language>en-US</dc:language>
  <cp:lastModifiedBy>Наталья</cp:lastModifiedBy>
  <dcterms:modified xsi:type="dcterms:W3CDTF">2024-10-18T11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