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МОУ СОШ №2 им. В.С.Попов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/>
        <w:drawing>
          <wp:inline distT="0" distB="0" distL="0" distR="0">
            <wp:extent cx="2542540" cy="1895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Методическая разработка по биологии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«</w:t>
      </w:r>
      <w:r>
        <w:rPr>
          <w:rFonts w:cs="Times New Roman" w:ascii="Times New Roman" w:hAnsi="Times New Roman"/>
          <w:b/>
          <w:w w:val="105"/>
          <w:sz w:val="28"/>
        </w:rPr>
        <w:t>Уровень шума и его воздействие на здоровье человек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»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с использованием оборудования «Точка роста»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ководитель: Смирнова Т.Н.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г.Бежецк - 20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w w:val="105"/>
          <w:sz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</w:rPr>
        <w:t>Уровень шума и его воздействие на здоровье человека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шумовом загрязнении, как важном экологическом факторе среды, влияющем на здоровье челове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понятием "шум", "шумовое загрязнение", выяснить их положительное и отрицательное воздействие на здоровье  человека, научить работать с оборудованием «Точка роста», с  </w:t>
      </w:r>
      <w:r>
        <w:rPr>
          <w:rFonts w:cs="Times New Roman" w:ascii="Times New Roman" w:hAnsi="Times New Roman"/>
          <w:sz w:val="28"/>
        </w:rPr>
        <w:t>датчиком звука с функцией интегр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ая: с</w:t>
      </w:r>
      <w:r>
        <w:rPr>
          <w:rFonts w:cs="Times New Roman" w:ascii="Times New Roman" w:hAnsi="Times New Roman"/>
          <w:sz w:val="28"/>
          <w:szCs w:val="28"/>
        </w:rPr>
        <w:t xml:space="preserve">пособствовать развитию умений работать с дополнительной литературой, анализировать, обобщать, делать выводы,  выступать перед публик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развития инициативы и творческого мышления учащихся; воспитания культуры взаимо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ая техника, раздаточный материал,  </w:t>
      </w:r>
      <w:r>
        <w:rPr>
          <w:rFonts w:cs="Times New Roman" w:ascii="Times New Roman" w:hAnsi="Times New Roman"/>
          <w:sz w:val="28"/>
        </w:rPr>
        <w:t>датчик звука с функцией интегрирова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а загрязнения окружающей среды слишком сложна и многогранна. Сегодня мы ограничимся ее небольшой частью и познакомимся с одним из видов загрязнителей окружающей среды. Ребята, прослушав фрагмент, определите, о каком загрязнении идет речь (Звук шум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умайте, о чем пойдет речь сегодня на занятии? Правильно, о шуме, а еще о том, как он влияет на наше здоровь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блемы шума на автомагистралях в мегаполисах не чужды и нашему городу. Поток машин на улицах Бежецка увеличивается с каждым годом. Не только автомобили, но и шум бытовых приборов, радио, телевидение, сотовые телефоны, плееры, громкая музыка –  все это влияет на здоровье человека.  Но откажется ли человек от техники, которая приносит ему в жизни удобства, комфорт. Конечно же, нет. Значит надо бороться с теми опасностями, которые приносит шум. А как бороться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темы.</w:t>
      </w:r>
      <w:r>
        <w:rPr>
          <w:rFonts w:cs="Times New Roman" w:ascii="Times New Roman" w:hAnsi="Times New Roman"/>
          <w:b/>
          <w:w w:val="105"/>
          <w:sz w:val="28"/>
        </w:rPr>
        <w:t xml:space="preserve"> «Уровень шума и его воздействие на здоровье челове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как люди обсуждают ту или иную проблему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юди обсуждают ту или иную проблему с помощью открытых слушаний, консилиумов, публичных выступлений, собраний, дискуссий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ше занятие сегодня будет проходить в форме пресс-конференции. Мы будем обсуждать проблему, которая интересна и важна для общественност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ференции присутствуют ученые-специалисты, которые дадут разъяснение явлениям, связанным с шумом, юные исследователи, изучающие проблему шумового загрязнения, журналисты, подготовившие вопросы специалистам и приглашенные гости, которые выступят в качестве экспер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нашей пресс-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ся с понятиями «шум», «уровень шума» и «шумовое загрязнение», как важными экологическими факторами среды, влияющими на здоровье человека. </w:t>
      </w:r>
      <w:r>
        <w:rPr>
          <w:rFonts w:cs="Times New Roman" w:ascii="Times New Roman" w:hAnsi="Times New Roman"/>
          <w:b/>
          <w:sz w:val="28"/>
          <w:szCs w:val="28"/>
        </w:rPr>
        <w:t>Наша задача</w:t>
      </w:r>
      <w:r>
        <w:rPr>
          <w:rFonts w:cs="Times New Roman" w:ascii="Times New Roman" w:hAnsi="Times New Roman"/>
          <w:sz w:val="28"/>
          <w:szCs w:val="28"/>
        </w:rPr>
        <w:t xml:space="preserve"> –  выяснить положительное и отрицательное воздействие шума на здоровье  челове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ак, начинаем пресс-конференцию. Слово предоставляется физи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"Толковом словаре" В.И.Даля шум определяется, как совокупность "нестройных звуков". Шум - это лишний, мешающий звук. Нередко его справедливо называют "звуковым мусором". Шум измеряется по международной договоренности в децибелах (деци - приставка 0,1; бел - в честь изобретателя телефона А.Г. Белл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бы представить шумовой водопад, низвергающийся постоянно на наши головы, ознакомимся с таблицей интенсивности звуков, выраженной в децибелах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375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шу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цибелы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 волн при слабом ветр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от, шелест листь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ая речь, шум улицы ночь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ая речь, шум улиц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7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 автомоби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ильник, пылесо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, шум поезда, мотоцик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9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-12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 реактивного двиг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14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рел из оруд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ум коварен, его вредное воздействие на организм совершается незримо и незаметно. Нарушения в организме обнаруживаются не сразу. К тому же организм человека против шума практически беззащитен, у нашего уха нет  защитного приспособления, сходного, например, с веками глаз, защищающими их от с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ак, с физической точки зрения шум опасен. Насколько допустим уровень шума и каковы его нормы, нас познакомит исследователь экологиче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умовое загрязнение - это превышение естественного уровня шумового фона или ненормальное изменение звуковых характеристик: периодичности, силы звука и т. 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о-допустимые нормы шума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работников умственного труда до 45 дБ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изводственных помещениях и на территории предприятий - до 80 д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 школьников, занимающихся в классах, где шум выше 45 дБ, происходит снижение слуховой чувствительности, повышается утомляемость, отмечаются головные боли, резко снижается умственная деятельность.  </w:t>
      </w:r>
      <w:r>
        <w:rPr>
          <w:rFonts w:cs="Times New Roman" w:ascii="Times New Roman" w:hAnsi="Times New Roman"/>
          <w:b/>
          <w:sz w:val="28"/>
          <w:szCs w:val="28"/>
        </w:rPr>
        <w:t>Допустимым для улиц городов считается уровень шума 60 дБ.</w:t>
      </w:r>
      <w:r>
        <w:rPr>
          <w:rFonts w:cs="Times New Roman" w:ascii="Times New Roman" w:hAnsi="Times New Roman"/>
          <w:sz w:val="28"/>
          <w:szCs w:val="28"/>
        </w:rPr>
        <w:t xml:space="preserve"> При повышении его у людей чаще наблюдается бессонница, раздражительность и заболеваем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журналиста (эколог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ит шум -  это враг? А  может он приносить  польз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эколо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стно, что звуковые волны «шумового» типа способны рассеивать и осаждать пыль. Это свойство используется, в частности, для очистки воздуха в заводских цех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эколог доказал, что при повышении шума у людей чаще наблюдается бессонница, раздражительность и повышается заболеваемость. А что нам по этому поводу расскажет врач-исследовател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ач-исследова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ум оказывает негативное влияние на центральную нервную систему человека; в результате его действия повышается кровяное и внутричерепное давление, нарушается нормальная работа сердца, возникает головокружение. В обстановке сильного и длительного шума человек становится раздражительным и менее внимательным, у него нарушается координация движений, могут возникнуть головные боли и тошнота. Больной человек реагирует чаще всего на шум крайне чувствительно, и процесс его выздоровления при этом удлиняется, а иногда даже и нарушается. Максимальный порог силы звука для человека 120 – 130 дБ, а громкость 180 дБ –  смертельна. Долговременное воздействие мощных звуков и шумов понижает остроту слуха, ускоряет процесс старения организма. Вызванная шумом глухота заняла 1 место среди профессиональных заболе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журналиста (врач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все говорим о вреде шума, искусственный шум (например, шум работающих машин) оказывает отрицательное действие на живой организм, но есть же и природные звуки (шум дождя, шелест листьев). Могут ли они действовать на организм человека благотворн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вра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е исследования показали, что все природные шумы относятся к зоне наилучшего восприятия для слухового аппарата, этим и объясняется вызываемое ими приятное чувство успокоения и равновесия. Искусственные шумы, как правило, связаны со звуками более высоких тонов, поэтому приводят живой организм в угнетенное состояние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роведем </w:t>
      </w:r>
      <w:r>
        <w:rPr>
          <w:rFonts w:cs="Times New Roman" w:ascii="Times New Roman" w:hAnsi="Times New Roman"/>
          <w:b/>
          <w:sz w:val="28"/>
          <w:szCs w:val="28"/>
        </w:rPr>
        <w:t>эксперимент</w:t>
      </w:r>
      <w:r>
        <w:rPr>
          <w:rFonts w:cs="Times New Roman" w:ascii="Times New Roman" w:hAnsi="Times New Roman"/>
          <w:sz w:val="28"/>
          <w:szCs w:val="28"/>
        </w:rPr>
        <w:t xml:space="preserve">: сравним искусственный шум </w:t>
      </w:r>
      <w:r>
        <w:rPr>
          <w:rFonts w:cs="Times New Roman" w:ascii="Times New Roman" w:hAnsi="Times New Roman"/>
          <w:i/>
          <w:sz w:val="28"/>
          <w:szCs w:val="28"/>
        </w:rPr>
        <w:t xml:space="preserve">(резкий звук тормозов) и </w:t>
      </w:r>
      <w:r>
        <w:rPr>
          <w:rFonts w:cs="Times New Roman" w:ascii="Times New Roman" w:hAnsi="Times New Roman"/>
          <w:sz w:val="28"/>
          <w:szCs w:val="28"/>
        </w:rPr>
        <w:t xml:space="preserve">природный шум </w:t>
      </w:r>
      <w:r>
        <w:rPr>
          <w:rFonts w:cs="Times New Roman" w:ascii="Times New Roman" w:hAnsi="Times New Roman"/>
          <w:i/>
          <w:sz w:val="28"/>
          <w:szCs w:val="28"/>
        </w:rPr>
        <w:t>(шум дожд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хий шелест листвы, журчание ручья, птичьи голоса, легкий плеск воды и шум прибоя всегда приятны человеку. Они успокаивают его, снимают стрессы. Это используется в лечебных заведениях, в кабинетах психологической разгруз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 естественные звучания звуков природы становятся все более редкими, исчезают совсем или заглушаются промышленными, транспортными и другими шумами. О шумовом загрязнении, создаваемом транспортом, нам расскажет кандидат технических на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 технических нау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йчас транспорт –  основной источник шума на планете. Наиболее шумны железнодорожные поезда –  100 дБ, самолеты на взлете –  до 150 дБ. Рост скоростей транспортных средств приводит к еще большему увеличению  шума. На городских транспортных магистралях шум постоянно в течение дневного времени составляет в среднем 90 д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м шумового загрязнения, создаваемого транспортом,  занимались юные исследователи нашего творческого объединения. Дадим им сло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ые исследова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тель. </w:t>
      </w:r>
      <w:r>
        <w:rPr>
          <w:rFonts w:cs="Times New Roman" w:ascii="Times New Roman" w:hAnsi="Times New Roman"/>
          <w:sz w:val="28"/>
          <w:szCs w:val="28"/>
        </w:rPr>
        <w:t xml:space="preserve"> В Тверской области на учете стоит более 426 тыс. единиц разных видов транспорта. Ежегодно прибавляется 60-70тысяч машин, т.е. каждый второй житель области имеет транспорт или управляет транспортным сред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изменения числа разных видов автотранспорта в г. Бежец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5"/>
        <w:gridCol w:w="2126"/>
        <w:gridCol w:w="2267"/>
        <w:gridCol w:w="2094"/>
      </w:tblGrid>
      <w:tr>
        <w:trPr>
          <w:trHeight w:val="10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автомобилей поставлено на учет, ед.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6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ых, 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ов, ед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ых, 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2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9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5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67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сследователь.</w:t>
      </w:r>
      <w:r>
        <w:rPr>
          <w:rFonts w:cs="Times New Roman" w:ascii="Times New Roman" w:hAnsi="Times New Roman"/>
          <w:sz w:val="28"/>
          <w:szCs w:val="28"/>
        </w:rPr>
        <w:t xml:space="preserve">  Автомобильный транспорт лидирует среди основных источников шума в городе. Мы обследовали интенсивность движения автотранспорта на перекрестке улиц Рыбинская и Красноармейская, где расположена наша школа. Для этого подсчитали количество проехавших через него транспортных единиц в течение час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таблица шумового загряз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ранспор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овой показатель, р, д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автомобилей, ш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1 час) (10.00-11.0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ой автомобил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цик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общее шумовое загрязнение, 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определили среднеобщее  шумовое загрязнение по формуле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=∑ (рп) х 0,01, где Ш - общее шумовое загрязнен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ирова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шумовой показател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количество данного вида транспорта, проехавшего по участку за один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кресток улиц Рыбинская и Красноармейск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 = (8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43)+(7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316)+(8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4)+ (11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2)+(8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2) = 3526+22120+328+220+ 160=2635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354/5х0,01 = 52,7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е показатели шумового загрязнения на исследуемом участ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ок дорог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автотранспортного потока (шт. за 1 час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шумовое загрязнение (дБ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есток улиц Рыбинская и Красноармейска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сравнили допустимые нормы уровня шума на дорогах в городе с полученными результатами и сделали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/>
          <w:i/>
          <w:sz w:val="28"/>
          <w:szCs w:val="28"/>
        </w:rPr>
        <w:t>вблизи домов в течение дня уровень шума не должен превышать 55–58 д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кресток улиц Рыбинская и Красноармейская характеризуется достаточно высоким уровнем шумового загрязнения (но находится в пределах допустимой нормы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журналиста (кандидату технических нау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овите направления снижения "шумового загрязнения", создаваемого транспор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кандидата технических нау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бы снизить шумовые эффекты транспорта, используют асфальтовые покрытия дорог, резиновые шины автомобилей. Автомобильные двигатели снабжаются глушителями, снижающими шум выхлопа у легкового автомобиля до 50 дБ. Плотные ряды деревьев и кустарников, высаженных вдоль шоссе и автострад, уменьшают уровень шума на 10 д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журналиста (эколог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ит надо сажать деревья. А каким образом зеленые насаждения поглощают звуки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эколог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устой кроне деревьев воздушный поток разбивается на множество маленьких вихрей, что интенсивно рассеивает его энергию. При борьбе с городским шумом с помощью зеленых насаждений надо учитывать то, что хорошо рассеивают и поглощают звуки деревья с густыми ветвями и кронами с большими и жесткими листьями (клен, липа, тополь). Хвойные деревья делают это хуже, т.к. иглы хвои рассеивают звуки в меньшей степени, чем листь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, около нашей школы растет высокий тополь, который рассеивает шум автомобилей. А как обстоят дела с шумом  в самой школе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  исследов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занятиях внеурочной деятельности мы использовали оборудование (</w:t>
      </w:r>
      <w:r>
        <w:rPr>
          <w:rFonts w:cs="Times New Roman" w:ascii="Times New Roman" w:hAnsi="Times New Roman"/>
          <w:sz w:val="28"/>
        </w:rPr>
        <w:t>датчик звука с функцией интегрирования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Точка роста» по биологии при реализации данной темы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14550" cy="2114550"/>
            <wp:effectExtent l="0" t="0" r="0" b="0"/>
            <wp:docPr id="2" name="Цифровой_датчик_звука_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Цифровой_датчик_звука_и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чик звука измеряет уровень звукового сигнала в д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звуковое давление, которое может измерить датчик, - около 9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Б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 соответствует громкости газонокосилки. Показания датчика звука выражаются в процентах  от максимальной громкости, которую он способен зафиксировать. Например, уров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-5% соответствует фону жилой комнат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-10% - разговору на небольшом расстояни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30% - разговору в непосредственной близости от датчи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 100% соответствует крику или громкой музы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ение шума в школе на уроке показал уровень громкости – 20%, а в перемену - 75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эксперимента мы сделали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ке допустим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громкости, а на перемене в школе учителя и ученики находятся в  условиях сильного «шумового загрязн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журналиста (биолог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кажите, пожалуйста, а как снизить  шум в школе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биол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школе шум снижают благодаря использованию звукопоглощающих материалов в отделке стен, полов и потолков помеще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лассах желательно иметь комнатные растения, которые способствуют рассеянию и поглощению шума, а также очищению воздуха. Наиболее эффективные из них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7"/>
        <w:numPr>
          <w:ilvl w:val="0"/>
          <w:numId w:val="4"/>
        </w:numPr>
        <w:spacing w:before="280" w:after="280"/>
        <w:ind w:left="142" w:hanging="0"/>
        <w:jc w:val="both"/>
        <w:rPr>
          <w:sz w:val="28"/>
        </w:rPr>
      </w:pPr>
      <w:r>
        <w:rPr>
          <w:b/>
          <w:bCs/>
          <w:sz w:val="28"/>
        </w:rPr>
        <w:t>Хлорофитум</w:t>
      </w:r>
      <w:r>
        <w:rPr>
          <w:sz w:val="32"/>
          <w:szCs w:val="28"/>
        </w:rPr>
        <w:t>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Это чемпион среди цветов по поглощению шума и оздоровлению помещений. Нескольких таких растений достаточно для поглощения формальдегида, выделяемого из синтетических материалов в классе. Этот "санитар" убивает также вредоносные бактерии. </w:t>
      </w:r>
    </w:p>
    <w:p>
      <w:pPr>
        <w:pStyle w:val="Style17"/>
        <w:ind w:left="142" w:hanging="0"/>
        <w:jc w:val="both"/>
        <w:rPr>
          <w:sz w:val="28"/>
        </w:rPr>
      </w:pPr>
      <w:r>
        <w:rPr/>
        <w:drawing>
          <wp:inline distT="0" distB="0" distL="0" distR="0">
            <wp:extent cx="2380615" cy="238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sz w:val="2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2 Фикус. </w:t>
      </w:r>
      <w:r>
        <w:rPr>
          <w:sz w:val="28"/>
        </w:rPr>
        <w:t xml:space="preserve">Обладает фитонцидными свойствами, очищает воздух от шумов и токсинов, поэтому самое место для него – классы, окна которых выходят на автостраду. Листья фикуса задерживают большое количество пыли. Фикус поможет также увлажнить воздух и насытить его кислородом. </w:t>
      </w:r>
    </w:p>
    <w:p>
      <w:pPr>
        <w:pStyle w:val="Style17"/>
        <w:jc w:val="both"/>
        <w:rPr>
          <w:sz w:val="28"/>
        </w:rPr>
      </w:pPr>
      <w:r>
        <w:rPr/>
        <w:drawing>
          <wp:inline distT="0" distB="0" distL="0" distR="0">
            <wp:extent cx="2230120" cy="2839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sz w:val="28"/>
        </w:rPr>
      </w:pPr>
      <w:r>
        <w:rPr>
          <w:b/>
          <w:bCs/>
          <w:sz w:val="28"/>
        </w:rPr>
        <w:t>3 Герань.</w:t>
      </w:r>
      <w:r>
        <w:rPr>
          <w:sz w:val="28"/>
        </w:rPr>
        <w:t xml:space="preserve"> Вырабатываемые полезные соединения герани выделяют биологически активные вещества, убивающие стафилококки и стрептококки, дезинфицирует помещения. Герань имеет свойство как бы всасывать шум, сырость и угар, очищать и освежать помещение с застоявшимся запахом.</w:t>
      </w:r>
    </w:p>
    <w:p>
      <w:pPr>
        <w:pStyle w:val="Style17"/>
        <w:jc w:val="both"/>
        <w:rPr>
          <w:sz w:val="28"/>
        </w:rPr>
      </w:pPr>
      <w:r>
        <w:rPr/>
        <w:drawing>
          <wp:inline distT="0" distB="0" distL="0" distR="0">
            <wp:extent cx="2827655" cy="2092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sz w:val="28"/>
        </w:rPr>
      </w:pPr>
      <w:r>
        <w:rPr>
          <w:b/>
          <w:bCs/>
          <w:sz w:val="28"/>
        </w:rPr>
        <w:t>4 Лавр.</w:t>
      </w:r>
      <w:r>
        <w:rPr>
          <w:sz w:val="28"/>
        </w:rPr>
        <w:t xml:space="preserve"> Этот небольшой вечнозеленый кустарничек убивает микробов и оказывает благотворное влияние на людей, приглушая шум. </w:t>
      </w:r>
    </w:p>
    <w:p>
      <w:pPr>
        <w:pStyle w:val="Style17"/>
        <w:jc w:val="both"/>
        <w:rPr>
          <w:sz w:val="28"/>
        </w:rPr>
      </w:pPr>
      <w:r>
        <w:rPr/>
        <w:drawing>
          <wp:inline distT="0" distB="0" distL="0" distR="0">
            <wp:extent cx="2320290" cy="17418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b/>
          <w:bCs/>
          <w:sz w:val="28"/>
        </w:rPr>
        <w:t>5 Алоэ</w:t>
      </w:r>
      <w:r>
        <w:rPr>
          <w:sz w:val="28"/>
        </w:rPr>
        <w:t>. Снимает наэлектризованность в классе, приглушает городской шум. Плюс алоэ - настоящая скорая помощь. Промытые листы можно приложить к кровоточащей или инфицированной ране. Сок алоэ помогает при головных болях и простуде, снимает шум в уш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553335" cy="2844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чательно! Цветы тоже нам помогают! Но как быть с теми, кто специально нарушает тишину? Слово предоставляется обществове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в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давних времен вводятся строгие законы, предусматривающие ответственность за нарушение тишины. Например, в Китае более 2-х тысяч лет назад существовало такое наказание: нарушители тишины подвергались непрерывному воздействию звуков флейт, барабанов и крикунов до тех пор, пока не падали замертво. Королева Англии Елиза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заботясь о ночном покое своих подданных, запрещала любые схватки и громкие семейные ссоры после 22-х часов. В ту пору супружеские разлады были чуть ли не единственным источником шу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ашей стране </w:t>
      </w:r>
      <w:r>
        <w:rPr>
          <w:rStyle w:val="Hgkelc"/>
          <w:rFonts w:cs="Times New Roman" w:ascii="Times New Roman" w:hAnsi="Times New Roman"/>
          <w:sz w:val="28"/>
          <w:szCs w:val="28"/>
        </w:rPr>
        <w:t xml:space="preserve">за несоблюдение режима тишины нарушителям порядка придется понести административное наказание. </w:t>
      </w:r>
      <w:r>
        <w:rPr>
          <w:rStyle w:val="Hgkelc"/>
          <w:rFonts w:cs="Times New Roman" w:ascii="Times New Roman" w:hAnsi="Times New Roman"/>
          <w:bCs/>
          <w:sz w:val="28"/>
          <w:szCs w:val="28"/>
        </w:rPr>
        <w:t xml:space="preserve">Штраф в размере от 500 ₽ до 1 000 ₽ полагается шумным </w:t>
      </w:r>
      <w:r>
        <w:rPr>
          <w:rStyle w:val="Jpfdse"/>
          <w:rFonts w:cs="Times New Roman" w:ascii="Times New Roman" w:hAnsi="Times New Roman"/>
          <w:bCs/>
          <w:sz w:val="28"/>
          <w:szCs w:val="28"/>
        </w:rPr>
        <w:t>соседям</w:t>
      </w:r>
      <w:r>
        <w:rPr>
          <w:rStyle w:val="Hgkelc"/>
          <w:rFonts w:cs="Times New Roman" w:ascii="Times New Roman" w:hAnsi="Times New Roman"/>
          <w:bCs/>
          <w:sz w:val="28"/>
          <w:szCs w:val="28"/>
        </w:rPr>
        <w:t>.</w:t>
      </w:r>
      <w:r>
        <w:rPr>
          <w:rStyle w:val="Hgkelc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gkelc"/>
          <w:rFonts w:cs="Times New Roman" w:ascii="Times New Roman" w:hAnsi="Times New Roman"/>
          <w:bCs/>
          <w:sz w:val="28"/>
          <w:szCs w:val="28"/>
        </w:rPr>
        <w:t>А вот должностное лицо за данное нарушение заплатит от 1 000 ₽ до 2 000 ₽.</w:t>
      </w:r>
      <w:r>
        <w:rPr>
          <w:rStyle w:val="Hgkelc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gkelc"/>
          <w:rFonts w:cs="Times New Roman" w:ascii="Times New Roman" w:hAnsi="Times New Roman"/>
          <w:bCs/>
          <w:sz w:val="28"/>
          <w:szCs w:val="28"/>
        </w:rPr>
        <w:t>Юридическим лицам придется заплатить от 10 000 ₽ до 20 000 ₽</w:t>
      </w:r>
      <w:r>
        <w:rPr>
          <w:rStyle w:val="Hgkelc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Как интересно! Ребята,  а в наше время с какими источниками шума вы сталкиваетесь почти каждый день, даже не задумываясь о том, какой вред они наносят вашему организму? (</w:t>
      </w:r>
      <w:r>
        <w:rPr>
          <w:rFonts w:cs="Times New Roman" w:ascii="Times New Roman" w:hAnsi="Times New Roman"/>
          <w:b/>
          <w:i/>
          <w:sz w:val="28"/>
          <w:szCs w:val="28"/>
        </w:rPr>
        <w:t>наушник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</w:p>
    <w:p>
      <w:pPr>
        <w:pStyle w:val="Normal"/>
        <w:jc w:val="both"/>
        <w:rPr>
          <w:rStyle w:val="Hgkelc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так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gkelc"/>
          <w:rFonts w:cs="Times New Roman" w:ascii="Times New Roman" w:hAnsi="Times New Roman"/>
          <w:sz w:val="28"/>
          <w:szCs w:val="28"/>
        </w:rPr>
        <w:t xml:space="preserve">при неправильном использовании </w:t>
      </w:r>
      <w:r>
        <w:rPr>
          <w:rStyle w:val="Hgkelc"/>
          <w:rFonts w:cs="Times New Roman" w:ascii="Times New Roman" w:hAnsi="Times New Roman"/>
          <w:b/>
          <w:bCs/>
          <w:sz w:val="28"/>
          <w:szCs w:val="28"/>
        </w:rPr>
        <w:t>наушники</w:t>
      </w:r>
      <w:r>
        <w:rPr>
          <w:rStyle w:val="Hgkelc"/>
          <w:rFonts w:cs="Times New Roman" w:ascii="Times New Roman" w:hAnsi="Times New Roman"/>
          <w:sz w:val="28"/>
          <w:szCs w:val="28"/>
        </w:rPr>
        <w:t xml:space="preserve"> могут спровоцировать ухудшение слуха, угнетение слуховых центров мозга, нарушение функций внутреннего уха и вестибулярного аппарата. Их длительное использование может способствовать образованию серных пробок и занесению инфе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одумайте, как мы можем оградить себя от лишнего шума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ыслушать и прокомментировать ответы учащихся) </w:t>
      </w:r>
      <w:r>
        <w:rPr>
          <w:rFonts w:cs="Times New Roman" w:ascii="Times New Roman" w:hAnsi="Times New Roman"/>
          <w:b/>
          <w:sz w:val="28"/>
          <w:szCs w:val="28"/>
        </w:rPr>
        <w:t>Раздать памятки!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амятка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                         </w:t>
      </w:r>
      <w:r>
        <w:rPr>
          <w:rFonts w:eastAsia="Times New Roman" w:cs="Times New Roman" w:ascii="Times New Roman" w:hAnsi="Times New Roman"/>
          <w:b/>
          <w:bCs/>
          <w:i/>
          <w:kern w:val="0"/>
          <w:sz w:val="28"/>
          <w:szCs w:val="28"/>
          <w:lang w:eastAsia="ru-RU" w:bidi="ar-SA"/>
        </w:rPr>
        <w:t>Основные правила для снижения уровня шума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стараться не шуметь на уроках, переменах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 ограничить ежедневное прослушивание громкой музыки, телевизионных передач, работу за компьютером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ри выполнении шумной работы, через каждый час-полтора делать 10 минутный перерыв и прослушивать успокаивающую музыку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следить за разговорной речью: не кричать, не повышать голос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егулярное медицинское обследование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осадка деревьев рядом со школой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редпочтение отдавать отдыху на природе, а не на дискотеке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рименять средства защиты от шумов: наушники из шумоизолирующих материалов; противошумные вкладыши (беруши)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8"/>
          <w:szCs w:val="28"/>
          <w:lang w:eastAsia="ru-RU" w:bidi="ar-SA"/>
        </w:rPr>
        <w:t>Как сохранить слух и не отказаться от наушников(советы)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уровень громкости не должен быть больше 60 % от максимально возможного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громкость нормальная, если вы можете слышать, что  говорят окружающие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люди вокруг не должны слышать вашу музыку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если, общаясь с людьми, вы переходите на крик, значит, громкость слишком больша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Итог занят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ученые-специалисты ознакомили нас с основными сведениями о влиянии шума на организм человека, ответили на вопросы журналис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гла ли наша конференция цели?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ете ли вы теперь представление о том, какое разрушительное действие оказывает шум на здоровье человека?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можно уменьшить шумовое загрязнение в городе? В школе?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 </w:t>
      </w:r>
      <w:r>
        <w:rPr>
          <w:rFonts w:cs="Times New Roman" w:ascii="Times New Roman" w:hAnsi="Times New Roman"/>
          <w:sz w:val="28"/>
          <w:szCs w:val="28"/>
        </w:rPr>
        <w:t>( показать знак рукой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ыло не интересно, ничего нового не узнал(а)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ло интересно, но многое из сказанного мне уже было известно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ло очень интересно, узнал(а) много нового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2666365" cy="16535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25110" r="6757" b="15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TextBodyIndent"/>
        <w:tabs>
          <w:tab w:val="clear" w:pos="0"/>
          <w:tab w:val="left" w:pos="708" w:leader="none"/>
        </w:tabs>
        <w:spacing w:lineRule="auto" w:line="276"/>
        <w:ind w:left="0" w:right="0" w:hanging="0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TextBodyIndent"/>
        <w:tabs>
          <w:tab w:val="clear" w:pos="0"/>
          <w:tab w:val="left" w:pos="708" w:leader="none"/>
        </w:tabs>
        <w:spacing w:lineRule="auto" w:line="276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SimSun;Arial Unicode MS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gkelc">
    <w:name w:val="hgkelc"/>
    <w:basedOn w:val="Style12"/>
    <w:qFormat/>
    <w:rPr/>
  </w:style>
  <w:style w:type="character" w:styleId="Jpfdse">
    <w:name w:val="jpfds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283" w:right="0" w:firstLine="426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58:00Z</dcterms:created>
  <dc:creator>1</dc:creator>
  <dc:description/>
  <dc:language>en-US</dc:language>
  <cp:lastModifiedBy>Наталья</cp:lastModifiedBy>
  <dcterms:modified xsi:type="dcterms:W3CDTF">2024-12-26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